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07.05.2024                                                                                                     №  44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.п. Горьковско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ьковского городского поселения Горьковск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Ом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квартал 2024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ьковского городского поселения Горьковского муниципального района Омской области за 1 квартал 2024 года по доходам в сумме 24 847 446,21 рублей, по расходам в сумме 26 880 562,36 </w:t>
        <w:tab/>
        <w:t xml:space="preserve">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1 квартал 2024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поселения Горьковского муниципального района Омской области за 1 квартал 2024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формация об исполнении бюджета Горьковского городского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1 квартал 2024 года согласно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Горьковского муниципального района Омской области за 1 квартал 2024 года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1 квартал 2023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администрации Горьковского городского поселения Чудаеву О.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22-07-15T09:59:00Z</cp:lastPrinted>
  <dcterms:modified xsi:type="dcterms:W3CDTF">2024-05-08T03:29:00Z</dcterms:modified>
  <cp:revision>77</cp:revision>
  <dc:subject/>
  <dc:title>Гава Горьковского муниципального района Омской области</dc:title>
</cp:coreProperties>
</file>