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3.10.2024                                                                                                 111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    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.п. Горьковско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отчета об исполнении бюджета Горьковского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городского поселения Горьков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 за 3 квартал 2024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Горьковского городского поселения Горьковского муниципального района Омской области за 3 квартал 2024 года по доходам в сумме 36 772 177,65 рублей, по расходам в сумме 38 805 293,80 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по доходам в местный бюджет по кодам классификации доходов бюджета за 3 квартал 2024 год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 об исполнении бюджета Горьковского городского поселения Горьковского муниципального района Омской области за 3 квартал 2024 года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нформация об исполнении бюджета Горьковского городского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3 квартал 2024 года согласно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чет об исполнении Горьковского городского поселения Горьковского муниципального района Омской области за 3 квартал 2024 года по бюджетным ассигнованиям местного бюджета по ведомственной структуре расходов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чет об исполнении бюджета Горьковского городского поселения Горьковского муниципального района Омской области за 3 квартал 2024 года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ечень главных администраторов,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ьковского городского поселения Горьков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Горьковского городского поселения (Чудаева О.Н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Irina</cp:lastModifiedBy>
  <cp:lastPrinted>2022-07-15T09:59:00Z</cp:lastPrinted>
  <dcterms:modified xsi:type="dcterms:W3CDTF">2024-10-23T09:12:00Z</dcterms:modified>
  <cp:revision>81</cp:revision>
  <dc:subject/>
  <dc:title>Гава Горьковского муниципального района Омской области</dc:title>
</cp:coreProperties>
</file>