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20.08.2024                                                                                           №  7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новных направлениях бюджетной и налоговой политики Горьковского городского поселения Горьковского муниципаль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Омской области на 2025 год и на плановый период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6 и 2027 годо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бюджетном процессе и межбюджетных отношениях в Горьковском городском поселении Горьковского муниципального района Омской области, утвержденным решением сессии Созыва Совета Горьковского городского поселения Горьковского муниципального района № 161 от 31.10.2014 года, руководствуясь Уставом Горьковского городского поселения Горьковского муниципального района Омской области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ьковского городского поселения Горьковского муниципального района Омской области при формировании бюджетных ассигнований местного бюджета на исполнение действующих и принимаемых расходных обязательств Горьковского городского поселения Горьковского муниципального района Омской области на 2025 год и на плановый период 2026 и 2027 годов, руководствоваться основными направлениями бюджетной и налоговой политики Горьковского городского поселения Горьковского муниципального района Омской области на 2025 год и на плановый период 2026 и 2027 годов прилагаемыми к настояще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ьковского городского поселения Горьковского муниципального района Омской области в сети Интер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В.Н. Тюг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0.08.2024  № 73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27"/>
      <w:bookmarkEnd w:id="0"/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и налоговой политики</w:t>
      </w:r>
      <w:r>
        <w:rPr>
          <w:sz w:val="28"/>
          <w:szCs w:val="28"/>
        </w:rPr>
        <w:t xml:space="preserve"> Горьковского городского поселения</w:t>
      </w:r>
      <w:r>
        <w:rPr>
          <w:bCs/>
          <w:sz w:val="28"/>
          <w:szCs w:val="28"/>
        </w:rPr>
        <w:t xml:space="preserve"> Горьковского  муниципального района Омской области на 2025 год 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6 и 2027 годо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Основные направления бюджетной и налоговой политики Горьковского городского поселения Горьковского муниципального района Омской области на 2025 год и на плановый период 2026 и 2027 год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работаны в целях определения подходов к формированию основных характеристик и прогнозируемых параметров проекта местного бюджета на 2025 год и на плановый период 2026 и 2027 годов, обеспечивающих устойчивость и сбалансированность местного бюджет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подготовлены на основе бюджетного законодательства Российской Федерации, законодательства Российской Федерации и Омской области о налогах и сборах, положений Послания Президента Российской Федерации Федеральному Собранию Российской Федерации от 1 декабря 2016 года, проекта основных направлений бюджетной, налоговой политики Российской Федерации на 2025 год и на плановый период 2026 и 2027 годов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направлены на обеспечение преемственности бюджетной и налоговой политики Горьковского городского поселения Горьковского муниципального района Омской области с учетом необходимости достижения целей муниципальных программ Горьковского городского поселения Горьковского муниципального района Омской области и </w:t>
      </w:r>
      <w:r>
        <w:rPr>
          <w:bCs/>
          <w:sz w:val="28"/>
          <w:szCs w:val="28"/>
        </w:rPr>
        <w:t xml:space="preserve">обеспечения устойчивого развития экономики и социальной стабильности </w:t>
      </w:r>
      <w:r>
        <w:rPr>
          <w:sz w:val="28"/>
          <w:szCs w:val="28"/>
        </w:rPr>
        <w:t>при эффективном использовании средств местного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направлены на увеличение налоговых доходов консолидированного бюджета Горьковского городского поселения Горьковского муниципального района Омской области, а также создание благоприятных условий для развития экономического потенциала и ведения предпринимательской деятельности Горьковского городского поселения Горьковского муниципального района Ом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 Основными направлениями бюджетной политики</w:t>
      </w:r>
      <w:r>
        <w:rPr>
          <w:sz w:val="28"/>
          <w:szCs w:val="28"/>
        </w:rPr>
        <w:t xml:space="preserve"> Горьковского городского поселения</w:t>
      </w:r>
      <w:r>
        <w:rPr>
          <w:bCs/>
          <w:sz w:val="28"/>
          <w:szCs w:val="28"/>
        </w:rPr>
        <w:t xml:space="preserve"> Горьковского муниципального района Омской области </w:t>
      </w:r>
      <w:r>
        <w:rPr>
          <w:sz w:val="28"/>
          <w:szCs w:val="28"/>
        </w:rPr>
        <w:t xml:space="preserve">на 2025 год и на плановый период 2026 и 2027 годов </w:t>
      </w:r>
      <w:r>
        <w:rPr>
          <w:bCs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еспечение долгосрочной сбалансированности и финансовой устойчивости районного бюджета в условиях реализации мер, направленных на ограничение дефицита местного бюджета и уровня муниципального долга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эффективности и сдерживание роста расходов местного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тимизация структуры муниципального долга Горьковского городского поселения Горьковского муниципального района Омской области в целях минимизации стоимости его обслужи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ение долговых обязательств Горьковского городского поселения Горьковского муниципального района Омской области в полном объеме и в установленные сро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эффективности операций по управлению остатками средств на едином счете по учету средств местного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облюдения запрета на увеличение численности муниципальных гражданских служащих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предоставление мер социальной поддержки наиболее незащищенным слоям населения Горьковского городского поселения Горьковского муниципального района Омской области в соответствии с критериями адресности и нуждаем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обеспечение доступа негосударственных организаций к оказанию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привлечение средств федерального бюджета на софинансирование расходных обязательств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эффективности управления муниципальной собственностью и увеличение доходов от ее использования, осуществление контроля за эффективным управлением и распоряжением имуществом, находящимся в собственности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обеспечение органами исполнительной власти</w:t>
      </w:r>
      <w:r>
        <w:rPr>
          <w:sz w:val="28"/>
          <w:szCs w:val="28"/>
        </w:rPr>
        <w:t xml:space="preserve"> Горьковского городского поселения</w:t>
      </w:r>
      <w:r>
        <w:rPr>
          <w:bCs/>
          <w:iCs/>
          <w:sz w:val="28"/>
          <w:szCs w:val="28"/>
        </w:rPr>
        <w:t xml:space="preserve"> Горьковского муниципального района Омской област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муниципальных учреждений</w:t>
      </w:r>
      <w:r>
        <w:rPr>
          <w:sz w:val="28"/>
          <w:szCs w:val="28"/>
        </w:rPr>
        <w:t xml:space="preserve"> Горьковского городского поселения</w:t>
      </w:r>
      <w:r>
        <w:rPr>
          <w:bCs/>
          <w:iCs/>
          <w:sz w:val="28"/>
          <w:szCs w:val="28"/>
        </w:rPr>
        <w:t xml:space="preserve">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совершенствование механизмов внутреннего муниципального финансового контроля в сфере бюджетных правоотношений и контроля в сфере закупок товаров, работ, услуг для обеспечения нужд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ализация мероприятий, направленных на повышение эффективности внутреннего финансового контроля, а также финансового контроля за соблюдением получателями субсидий из областного бюджета условий, целей и порядка их предост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осуществление в первоочередном порядке бюджетных инвестиций в объекты капитального строительства собственности Горьковского городского поселения Горьковского муниципального района Омской области с высокой степенью готовности и (или) финансируемые с привлечением средств федерального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развитие современной и эффективной дорожной инфраструктуры Горьковского городского поселения Горьковского муниципального района Омской области, обеспечивающей развитие сети автомобильных дорог, повышение их качественных характеристик и круглогодичное, комфортное и безопасное дорожное движени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направлениями налоговой политики Горьковского городского поселения Горьковского муниципального района Омской области на 2025 год и на плановый период 2026 и 2027 годов являютс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разработка и реализация мер по созданию условий для повышения инвестиционной привлекательности Горьковского городского поселения Горьковского муниципального района Омской области и росту ее экономического потенциал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содействие повышению предпринимательской активности и развитию субъектов малого и среднего предпринимательства на территории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стабильной налоговой нагрузки на налогоплательщ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внедрение в бюджетный процесс концепции налоговых и неналоговых расходов бюджета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ереход к расчету налога на имущество организаций исходя из  кадастровой стоимости в отношении объектов не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создание благоприятных условий иностранным гражданам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4:00Z</dcterms:created>
  <dc:creator>User</dc:creator>
  <dc:description/>
  <cp:keywords/>
  <dc:language>en-US</dc:language>
  <cp:lastModifiedBy>Irina</cp:lastModifiedBy>
  <cp:lastPrinted>2024-08-21T09:50:00Z</cp:lastPrinted>
  <dcterms:modified xsi:type="dcterms:W3CDTF">2024-08-21T03:50:00Z</dcterms:modified>
  <cp:revision>19</cp:revision>
  <dc:subject/>
  <dc:title/>
</cp:coreProperties>
</file>