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Горьковского муниципального района Омской 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5           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Горь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главного администратора доходов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бюджета в соответствии со статьёй 217 Бюджетного Кодекса Российской Федера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Горьковского городского поселения  Горьковского муниципального района Омской области полномочиями главного администратора доходов местного бюджета на 2025 год, определёнными статьёй 160.1 Бюджетного кодекса Российской Федерации, по коду  дохода 182 1 01 02 210 01 1000 110 «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изменения внести в приложение к постановлению Главы Горьковского городского поселения Горьковского муниципального района Омской области от 20.10.2022 № 102 «О реализации отдельных положений статей 160.1, 160.2 Бюджетного кодекса Российской Федерации» в течении 15 дней с момента подписания данного распоря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данно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ь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 поселения                                    </w:t>
        <w:tab/>
        <w:tab/>
        <w:tab/>
        <w:t xml:space="preserve">     В.Н. Тюгае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 Главы Горьковского городского поселения Горьковского муниципального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5  № 12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Главы Горьковского городского поселения Горьковского муниципального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№ 102</w:t>
      </w:r>
    </w:p>
    <w:p>
      <w:pPr>
        <w:pStyle w:val="Normal"/>
        <w:tabs>
          <w:tab w:val="clear" w:pos="708"/>
          <w:tab w:val="left" w:pos="1800" w:leader="none"/>
          <w:tab w:val="left" w:pos="60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 и закрепляемые за ними виды (подвиды) доходов местного бюджета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69"/>
        <w:gridCol w:w="459"/>
        <w:gridCol w:w="459"/>
        <w:gridCol w:w="459"/>
        <w:gridCol w:w="516"/>
        <w:gridCol w:w="459"/>
        <w:gridCol w:w="616"/>
        <w:gridCol w:w="663"/>
      </w:tblGrid>
      <w:tr>
        <w:trPr>
          <w:trHeight w:val="60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администратор доходов местного бюджета</w:t>
            </w:r>
          </w:p>
        </w:tc>
        <w:tc>
          <w:tcPr>
            <w:tcW w:w="5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36" w:firstLine="3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 местного бюджета и закрепляемых за ним видов (подвидов) доходов местного бюджет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ходо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д доходов</w:t>
            </w:r>
          </w:p>
        </w:tc>
      </w:tr>
      <w:tr>
        <w:trPr>
          <w:trHeight w:val="333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рупп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ть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подвида доход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ая группа подвида доходов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НАЛОГОВОЙ СЛУЖБЫ ПО ОМСКОЙ ОБЛАСТИ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ЬКОВСКОГО МУНИЦИПАЛЬНОГО РАЙОНА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тации бюджетам городских поселений на поддержку мер по обеспечению сбалансированности бюджетов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тации бюджетам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городских поселений на развитие транспортной инфраструктуры на сельских территор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16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531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6:00Z</dcterms:created>
  <dc:creator>Comp</dc:creator>
  <dc:description/>
  <dc:language>en-US</dc:language>
  <cp:lastModifiedBy>001</cp:lastModifiedBy>
  <cp:lastPrinted>2024-06-27T08:40:00Z</cp:lastPrinted>
  <dcterms:modified xsi:type="dcterms:W3CDTF">2025-04-16T08:46:00Z</dcterms:modified>
  <cp:revision>2</cp:revision>
  <dc:subject/>
  <dc:title>Проект</dc:title>
</cp:coreProperties>
</file>