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8.01.2022    №  172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   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Цифры по объему расходов «12 431 762,51» заменить цифрами «13 469 044,39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2-01-31T04:06:00Z</dcterms:modified>
  <cp:revision>65</cp:revision>
  <dc:subject/>
  <dc:title/>
</cp:coreProperties>
</file>