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07.07.2022    №  203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43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 поселения от 24.12.2021 года № 1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2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в решение 43 сессии 4 созыва Совета Горьковского городского поселения от 24.12.2021 года № 152 «О бюджете поселения на 2022 год и на плановый период 2023 и 2024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одпункте 1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Цифры по объему доходов  «12 431 762,51» рублей, заменить цифрами «24 153 460,14»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1.2. В подпункте 2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Цифры по объему расходов «13 469 044,39» рублей, заменить цифрами «25 190 742,02» руб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  <w:tab/>
        <w:t>1.3. В пункте 1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2 «Прогноз поступлений налоговых и неналоговых доходов в местный бюджет на 2022 год и на плановый период 2023 и 2024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4. В пункте 2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3 «Безвозмездные поступления в местный бюджет на 2022 год и на плановый период  2023 и 2024 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1.5. В пункте 3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4 «Распределение бюджетных ассигнований местного бюджета по разделам и подразделам классификации расходов бюджета на 2022 год и на плановый период 2023 и 2024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1.6. В подпункте 2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В подпункте 3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6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А.Г. Ста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Irina</cp:lastModifiedBy>
  <cp:lastPrinted>2022-03-25T15:06:00Z</cp:lastPrinted>
  <dcterms:modified xsi:type="dcterms:W3CDTF">2022-07-13T03:12:00Z</dcterms:modified>
  <cp:revision>86</cp:revision>
  <dc:subject/>
  <dc:title/>
</cp:coreProperties>
</file>