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2.07.2022    №  212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43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4.12.2021 года № 1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2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43 сессии 4 созыва Совета Горьковского городского поселения от 24.12.2021 года № 152 «О бюджете поселения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доходов  «12 431 762,51» рублей, заменить цифрами «25 704 147,68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2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расходов «13 469 044,39» рублей, заменить цифрами «26 741 429,56» руб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  <w:t>1.3. В пункте 1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2 «Прогноз поступлений налоговых и неналоговых доходов в местный бюджет на 2022 год и на плановый период 2023 и 2024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4. В пункте 2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Безвозмездные поступления в местный бюджет на 2022 год и на плановый период  2023 и 2024 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5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4 «Распределение бюджетных ассигнований местного бюджета по разделам и подразделам классификации расходов бюджета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6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Т.Г. Ноч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2-03-25T15:06:00Z</cp:lastPrinted>
  <dcterms:modified xsi:type="dcterms:W3CDTF">2022-07-26T08:10:00Z</dcterms:modified>
  <cp:revision>89</cp:revision>
  <dc:subject/>
  <dc:title/>
</cp:coreProperties>
</file>