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1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26.12.2022    №  244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43 сессии 4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Горьковского городского  поселения от 24.12.2021 года № 15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поселения на 2022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Внести в решение 43 сессии 4 созыва Совета Горьковского городского поселения от 24.12.2021 года № 152 «О бюджете поселения на 2022 год и на плановый период 2023 и 2024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одпункте 1 пункта 1 статьи 1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Цифры по объему доходов  «12 431 762,51» рублей, заменить цифрами «27 010 662,58»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1.2. В подпункте 2 пункта 1 статьи 1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Цифры по объему расходов «13 469 044,39» рублей, заменить цифрами «28 047 944,46» рубл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</w:t>
        <w:tab/>
        <w:t>1.3. В пункте 1 статьи 2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2 «Прогноз поступлений налоговых и неналоговых доходов в местный бюджет на 2022 год и на плановый период 2023 и 2024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1.4. В пункте 2 статьи 2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3 «Безвозмездные поступления в местный бюджет на 2022 год и на плановый период  2023 и 2024 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1.5. В пункте 3 статьи 2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4 «Распределение бюджетных ассигнований местного бюджета по разделам и подразделам классификации расходов бюджета на 2022 год и на плановый период 2023 и 2024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1.6. В подпункте 2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В подпункте 3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6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Обнародовать настоящее решение согласно установленному поряд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Глава Горьков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В.Н. Тю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7:00Z</dcterms:created>
  <dc:creator>Делопроизводитель</dc:creator>
  <dc:description/>
  <cp:keywords/>
  <dc:language>en-US</dc:language>
  <cp:lastModifiedBy>Irina</cp:lastModifiedBy>
  <cp:lastPrinted>2022-03-25T15:06:00Z</cp:lastPrinted>
  <dcterms:modified xsi:type="dcterms:W3CDTF">2022-12-28T05:35:00Z</dcterms:modified>
  <cp:revision>106</cp:revision>
  <dc:subject/>
  <dc:title/>
</cp:coreProperties>
</file>