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Совет  Горьковского  городского  поселения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Горьковского  муниципального  района  Омской  области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2  сессии  4 созы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2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  02.09.2022    №  216</w:t>
      </w:r>
    </w:p>
    <w:p>
      <w:pPr>
        <w:pStyle w:val="Normal"/>
        <w:tabs>
          <w:tab w:val="clear" w:pos="708"/>
          <w:tab w:val="left" w:pos="2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43 сессии 4 созы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а Горьковского городского  поселения от 24.12.2021 года № 152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бюджете поселения на 2022 год и на плановый пери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3 и 2024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1. Внести в решение 43 сессии 4 созыва Совета Горьковского городского поселения от 24.12.2021 года № 152 «О бюджете поселения на 2022 год и на плановый период 2023 и 2024 годов»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. В подпункте 1 пункта 1 статьи 1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ab/>
        <w:t>Цифры по объему доходов  «12 431 762,51» рублей, заменить цифрами «27 289 234,17» рублей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ab/>
        <w:t>1.2. В подпункте 2 пункта 1 статьи 1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ab/>
        <w:t>Цифры по объему расходов «13 469 044,39» рублей, заменить цифрами «28 326 516,05» рубля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 </w:t>
        <w:tab/>
        <w:t>1.3. В пункте 1 статьи 2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Приложение № 2 «Прогноз поступлений налоговых и неналоговых доходов в местный бюджет на 2022 год и на плановый период 2023 и 2024 годов» изложить в редакции согласно приложению № 2 к настоящему решению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1.4. В пункте 2 статьи 2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Приложение № 3 «Безвозмездные поступления в местный бюджет на 2022 год и на плановый период  2023 и 2024  годов» изложить в редакции согласно приложению № 2 к настоящему решению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ab/>
        <w:t>1.5. В пункте 3 статьи 2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Приложение № 4 «Распределение бюджетных ассигнований местного бюджета по разделам и подразделам классификации расходов бюджета на 2022 год и на плановый период 2023 и 2024 годов» изложить в редакции согласно приложению № 3 к настоящему решению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ab/>
        <w:t>1.6. В подпункте 2 пункта 3 статьи 3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Приложение № 5 «Распределение бюджетных ассигнований местного бюджета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2 год и на плановый период 2023 и 2024 годов» изложить в редакции согласно приложению № 4 к настоящему решению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7. В подпункте 3 пункта 3 статьи 3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Приложение № 6 «Распределение бюджетных ассигнований местного бюджета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2 год и на плановый период 2023 и 2024 годов» изложить в редакции согласно приложению № 5 к настоящему решению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2. Обнародовать настоящее решение согласно установленному порядку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И.о. Главы Горьковского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              Т.Г. Ночв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0:37:00Z</dcterms:created>
  <dc:creator>Делопроизводитель</dc:creator>
  <dc:description/>
  <cp:keywords/>
  <dc:language>en-US</dc:language>
  <cp:lastModifiedBy>Irina</cp:lastModifiedBy>
  <cp:lastPrinted>2022-03-25T15:06:00Z</cp:lastPrinted>
  <dcterms:modified xsi:type="dcterms:W3CDTF">2022-09-02T08:31:00Z</dcterms:modified>
  <cp:revision>93</cp:revision>
  <dc:subject/>
  <dc:title/>
</cp:coreProperties>
</file>