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8.03.2022    №  173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43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4.12.2021 года № 1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2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43 сессии 4 созыва Совета Горьковского городского поселения от 24.12.2021 года № 152 «О бюджете поселения на 2022 год и на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одпункте 1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Цифры по объему доходов  «12 431 762,51» рублей, заменить цифрами «12 896 779,21»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2. В подпункте 2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Цифры по объему расходов «13 469 044,39» рублей, заменить цифрами «13 934 061,09» руб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1.3. В подпункте 1 пункта 2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Цифры по объему доходов местного бюджета на 2023 год «11 660 650,00» заменить цифрами «13 043 377,06», на 2024 год цифры «12 308 990,00» заменить «13 691 717,06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1.4. В подпункте 2 пункта 2 статьи 1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Цифры по объему расходов местного бюджета на 2023 год «12 281 665,78» заменить цифрами «12 717 293,06», в том числе условно утвержденные расходы цифры «314 915,00» заменить цифрами «326 084,00», и на 2024 год цифры «12 483 740,78» заменить цифрами «13 007 131,06», в том числе условно утвержденные расходы цифры «657 040,00» заменить цифрами «684 586,00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5. В пункте 1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2 «Прогноз поступлений налоговых и неналоговых доходов в местный бюджет на 2022 год и на плановый период 2023 и 2024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6. В пункте 2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Безвозмездные поступления в местный бюджет на 2022 год и на плановый период  2023 и 2024 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7. В пункте 3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4 «Распределение бюджетных ассигнований местного бюджета по разделам и подразделам классификации расходов бюджета на 2022 год и на плановый период 2023 и 2024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8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А.Г. Ста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2-03-25T15:06:00Z</cp:lastPrinted>
  <dcterms:modified xsi:type="dcterms:W3CDTF">2022-03-28T10:09:00Z</dcterms:modified>
  <cp:revision>75</cp:revision>
  <dc:subject/>
  <dc:title/>
</cp:coreProperties>
</file>