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9.2022    №  22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7 149 934,17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8 187 216,0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9-28T08:17:00Z</dcterms:modified>
  <cp:revision>95</cp:revision>
  <dc:subject/>
  <dc:title/>
</cp:coreProperties>
</file>