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5.11.2022    №  235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3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4.12.2021 года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43 сессии 4 созыва Совета Горьковского городского поселения от 24.12.2021 года № 152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2 год и на плановый период 2023 и 2024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Т.Г. Ноч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2-03-25T15:06:00Z</cp:lastPrinted>
  <dcterms:modified xsi:type="dcterms:W3CDTF">2022-11-15T09:57:00Z</dcterms:modified>
  <cp:revision>99</cp:revision>
  <dc:subject/>
  <dc:title/>
</cp:coreProperties>
</file>