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6.12.2022    №  242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43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4.12.2021 года № 1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2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43 сессии 4 созыва Совета Горьковского городского поселения от 24.12.2021 года № 152 «О бюджете поселения на 2022 год и на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одпункте 1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доходов  «12 431 762,51» рублей, заменить цифрами «27 093 148,78»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2. В подпункте 2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расходов «13 469 044,39» рублей, заменить цифрами «28 130 430,66» руб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  <w:tab/>
        <w:t>1.3. В пункте 1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2 «Прогноз поступлений налоговых и неналоговых доходов в местный бюджет на 2022 год и на плановый период 2023 и 2024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4. В пункте 2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Безвозмездные поступления в местный бюджет на 2022 год и на плановый период  2023 и 2024 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5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4 «Распределение бюджетных ассигнований местного бюджета по разделам и подразделам классификации расходов бюджета на 2022 год и на плановый период 2023 и 2024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6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2-03-25T15:06:00Z</cp:lastPrinted>
  <dcterms:modified xsi:type="dcterms:W3CDTF">2022-12-19T03:08:00Z</dcterms:modified>
  <cp:revision>102</cp:revision>
  <dc:subject/>
  <dc:title/>
</cp:coreProperties>
</file>