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сполнению местного бюджета за 2021 год </w:t>
      </w:r>
    </w:p>
    <w:p>
      <w:pPr>
        <w:pStyle w:val="Normal"/>
        <w:jc w:val="center"/>
        <w:rPr/>
      </w:pPr>
      <w:r>
        <w:rPr/>
        <w:t>Горьк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Горьковского городского поселения на 2021                                                                                                                                               год был принят решением 22 сессии 4 созыва Совета Горьковского городского поселения 23.12.2020 года, и  в течение  всего года вносились изменения в бюджет, в связи с увеличением бюджетных ассигнований из областного и районного бюджета, перевыполнением плана по доходам отчисляемым в местный бюдж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98,6 процентов, поступило 19 243 394,80 рублей при плане 19 056 575,77 рублей, в том числе по собственным доходам выполнение составило 100 процентов,  поступило 10 615 695,25 рублей при плане 10 428 876,22 рублей. Налоговые доходы в 2021  году составляют 10 524 691,35 рублей, что составляет 99,5 %  от общего объема доходов. Неналоговые доходы составляют 91 003,90 рублей, что составляет 0,5 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ет;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аренда земли )                                            0,74 %   (78,7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68,91 %   (7315,2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4,08 %   (432,7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12 %    (12,3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 0,01%  (1,2 тыс. руб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20,73 %   (2201,0 тыс. руб.)</w:t>
      </w:r>
    </w:p>
    <w:p>
      <w:pPr>
        <w:pStyle w:val="Normal"/>
        <w:jc w:val="both"/>
        <w:rPr/>
      </w:pPr>
      <w:r>
        <w:rPr/>
        <w:t xml:space="preserve">-налог на имущество ф/л                                  5,41 %   (574,6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 в 2021 году  безвозмездные поступления составляют:  план -416 763,23 рублей, что составляет 2,2 % от общего объема доходов бюджета поселения. Исполнение безвозмездных поступлений в бюджет составляет 8 627 699,55 рублей, что больше плана на 8 210 936,32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1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763,23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000,0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 000,0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 50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052 418,47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1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исполнены на 100,00 процентов и в сумме составляют 19 177 612,58 рублей. 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20"/>
        <w:gridCol w:w="1480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кие цели использова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141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647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главы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148,1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99,6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5851,0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мунициальных служ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333,9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немуниципальных служ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03,0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 мун.с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416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. нем. с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82,6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, по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картрид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-Порт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,6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го крес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товаров, запча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8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442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43,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7,6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7,8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7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луатационные расходы, содержани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1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хран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4,4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рг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й продукт "Парус", "ТехноКад-Муниципалитет", "Диад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нарушение законодательства о налогах и сбор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0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 бюджетам поселений по передаче полномочий по соглаш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 техническое обслужи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4,2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по договору ГПХ  специалисту по оформлению документации, системному администратору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36,4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ещение обьявлений, изготовление вывес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5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фисного меб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похозяйственных книг, канцтова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57,00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энергия ба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2,86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7,49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07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ный сбор, штраф ГИБД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00,00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203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кадастровой документации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,00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7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 иных межбюдж. трансфертов на участие в организации  и финансировании проведения обш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21,8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53,9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7,9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7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030,53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30,53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S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5,07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7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, текущий ремон, капитальный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398,80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монт дорог, ремонт дорожного полот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398,8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2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381,5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затрат автогрейд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,00</w:t>
            </w:r>
          </w:p>
        </w:tc>
      </w:tr>
      <w:tr>
        <w:trPr>
          <w:trHeight w:val="2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стка дорог от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452,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08,88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8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ые знаки, з/части, двигатель на МТ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640,2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7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3993,55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Романенко, ул. Голов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993,5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S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634,0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Романенко, ул. Голов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34,0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200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водопроводных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17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водопровода методом ГН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7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6,2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азового кот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6,25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7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 (или) установка (монтаж) технологического оборудования,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3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ов к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64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301S0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и (или) установка (монтаж) технологического оборудования,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31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ов к трубной продук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1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301200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арные гид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737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 электрику, оплата опорных линий перед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50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электро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36,4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412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смотритель кладб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12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мест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6647,0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снега, мусора и ТБО, з/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807,6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94,8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72,4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95,5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камаза и эксковатора, тракт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44,0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сорных 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из.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78,9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хоз.материалов, таблич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509,6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пиро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84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7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по контролю качества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см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01200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98,21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по контролю каче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71,9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31</w:t>
            </w:r>
          </w:p>
        </w:tc>
      </w:tr>
      <w:tr>
        <w:trPr>
          <w:trHeight w:val="8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0128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финансирование расходов на осуществление мероприятий по благоустройству территорий населенных пунктов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36,2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атизация фонта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036,2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52F255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473,69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детской площад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979,8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93,8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1410120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141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84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84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41012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77612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User</dc:creator>
  <dc:description/>
  <cp:keywords/>
  <dc:language>en-US</dc:language>
  <cp:lastModifiedBy>Irina</cp:lastModifiedBy>
  <cp:lastPrinted>2019-03-26T17:06:00Z</cp:lastPrinted>
  <dcterms:modified xsi:type="dcterms:W3CDTF">2022-03-24T03:31:00Z</dcterms:modified>
  <cp:revision>133</cp:revision>
  <dc:subject/>
  <dc:title>Отчет</dc:title>
</cp:coreProperties>
</file>