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14.12.2020   №  150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проекта бюджета Горьковског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Горьковского муниципальног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на 2022 год и на плановый период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2023 и 2024 годов (первое чтение)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№ 131-ФЗ от 06.10.2003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ьковского городского 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бюджета Горьковского городского поселения Горьковского муниципального района Омской области на 2022 год и на плановый период 2023 и 2024 годов в первом чтении (прилагаетс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вета Горьковского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en-US"/>
        </w:rPr>
        <w:t>городского поселения                                                                           С.А. Минен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9984CDDA2F9750DFCC574029B5A2CE75107153C3F27B79C55BA8316C7BA9C616E3EE3588036DA11j3F" TargetMode="External"/><Relationship Id="rId3" Type="http://schemas.openxmlformats.org/officeDocument/2006/relationships/hyperlink" Target="consultantplus://offline/ref=C879984CDDA2F9750DFCDB7914F70525ED5B5D10383E2AE4C105BCD44997BCC92112j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9:00Z</dcterms:created>
  <dc:creator>Делопроизводитель</dc:creator>
  <dc:description/>
  <cp:keywords/>
  <dc:language>en-US</dc:language>
  <cp:lastModifiedBy>Irina</cp:lastModifiedBy>
  <cp:lastPrinted>2019-12-17T10:15:00Z</cp:lastPrinted>
  <dcterms:modified xsi:type="dcterms:W3CDTF">2021-12-16T05:27:00Z</dcterms:modified>
  <cp:revision>38</cp:revision>
  <dc:subject/>
  <dc:title/>
</cp:coreProperties>
</file>