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4.05.2021    №  97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по объему доходов  «10 882 897,93» рублей, заменить цифрами «19 060 890,04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по объему расходов «10 882 897,93» рублей, заменить цифрами «20 008 714,25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В пункте 4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1 год и на плановый период  2022 и 2023 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5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05-17T06:17:00Z</dcterms:modified>
  <cp:revision>59</cp:revision>
  <dc:subject/>
  <dc:title/>
</cp:coreProperties>
</file>