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1.2021    №  8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3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22 сессии 4 созыва Совета Горьковского городского поселения от 23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«Безвозмездные поступления в местный бюджет на 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3.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Ведомственная структура расходов местного бюджета на 2021 год и на плановый период 2022 и 2023 годов по главным распорядителям средств местного бюджета, разделам, подразделам и целевым статьям (муниципальным программам Горьковского городского поселения и непрограммным направлениям деятельности), группам и подгруппам видов расходов бюджет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19-06-17T10:17:00Z</cp:lastPrinted>
  <dcterms:modified xsi:type="dcterms:W3CDTF">2021-02-02T05:17:00Z</dcterms:modified>
  <cp:revision>43</cp:revision>
  <dc:subject/>
  <dc:title/>
</cp:coreProperties>
</file>