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  сессии  4 созыва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09.09.2021    №  113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22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 поселения от 25.12.2020 года № 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1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1. Внести в решение 22 сессии 4 созыва Совета Горьковского городского поселения от 25.12.2020 года № 69 «О бюджете поселения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В подпункте 1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Цифры по объему доходов  «10 882 897,93» рублей, заменить цифрами «19 541 835,16»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одпункте 2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ифры по объему расходов «10 882 897,93» рублей, заменить цифрами «20 489 659,37» руб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В пункте 3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4 «Распределение бюджетных ассигнований местного бюджета по разделам и подразделам классификации расходов бюджета на 2021 год и на плановый период 2022 и 2023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6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 А.Г. Стафеев</w:t>
      </w:r>
    </w:p>
    <w:sectPr>
      <w:type w:val="nextPage"/>
      <w:pgSz w:w="11906" w:h="16838"/>
      <w:pgMar w:left="1276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1-03-22T15:33:00Z</cp:lastPrinted>
  <dcterms:modified xsi:type="dcterms:W3CDTF">2021-09-09T10:16:00Z</dcterms:modified>
  <cp:revision>67</cp:revision>
  <dc:subject/>
  <dc:title/>
</cp:coreProperties>
</file>