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15.10.2021  №  128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ункте 3 статьи 2: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1-10-15T08:11:00Z</dcterms:modified>
  <cp:revision>71</cp:revision>
  <dc:subject/>
  <dc:title/>
</cp:coreProperties>
</file>