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4.12.2021    №  14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Цифры по объему доходов  «10 882 897,93» рублей, заменить цифрами «19 068 334,31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Цифры по объему расходов «10 882 897,93» рублей, заменить цифрами «20 016 158,52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0 год и на плановый период 2021 и 2022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ункте 4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3 «Безвозмездные поступления в местный бюджет на 2021 год и на плановый период  2022 и 2023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пункте 3 статьи 2: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sectPr>
      <w:type w:val="nextPage"/>
      <w:pgSz w:w="11906" w:h="16838"/>
      <w:pgMar w:left="1276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12-16T05:40:00Z</dcterms:modified>
  <cp:revision>81</cp:revision>
  <dc:subject/>
  <dc:title/>
</cp:coreProperties>
</file>