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2.02.2021       №  8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3.12.2020 года № 6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22 сессии 4 созыва Совета Горьковского городского поселения от 23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расходов «10 882 897,99», заменить цифрами «11 830 722,2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Ведомственная структура расходов местного бюджета на 2021 год и на плановый период 2022 и 2023 годов по главным распорядителям средств местного бюджета, разделам, подразделам и целевым статьям (муниципальным программам Горьковского городского поселения и непрограммным направлениям деятельности), группам и подгруппам видов расходов бюджетов» изложить в редакции согласно приложению № 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А.Г. Стафее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2-10T13:57:00Z</cp:lastPrinted>
  <dcterms:modified xsi:type="dcterms:W3CDTF">2021-02-16T04:48:00Z</dcterms:modified>
  <cp:revision>42</cp:revision>
  <dc:subject/>
  <dc:title/>
</cp:coreProperties>
</file>