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2.03.2021    №  89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5.12.2020 года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. Внести в решение 22 сессии 4 созыва Совета Горьковского городского поселения от 25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по объему доходов  «10 882 897,93» рублей, заменить цифрами «12 765 889,98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по объему расходов «10 882 897,93» рублей, заменить цифрами «13 713 714,25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ункте 2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1 «Перечень главных администраторов доходов местного бюджета и закрепляемые за ними виды (подвиды) доходов местного бюджета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ункте 4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3 «Безвозмездные поступления в местный бюджет на 2021 год и на плановый период  2022 и 2023 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1-03-22T15:33:00Z</cp:lastPrinted>
  <dcterms:modified xsi:type="dcterms:W3CDTF">2021-03-22T09:42:00Z</dcterms:modified>
  <cp:revision>48</cp:revision>
  <dc:subject/>
  <dc:title/>
</cp:coreProperties>
</file>