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5.04.2021    №  91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5.12.2020 года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. Внести в решение 22 сессии 4 созыва Совета Горьковского городского поселения от 25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1-03-22T15:33:00Z</cp:lastPrinted>
  <dcterms:modified xsi:type="dcterms:W3CDTF">2021-04-05T10:25:00Z</dcterms:modified>
  <cp:revision>55</cp:revision>
  <dc:subject/>
  <dc:title/>
</cp:coreProperties>
</file>