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6.04.2021    №  93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22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5.12.2020 года № 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1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1. Внести в решение 22 сессии 4 созыва Совета Горьковского городского поселения от 25.12.2020 года № 69 «О бюджете поселения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 В подпункте 1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Цифры по объему доходов  «10 882 897,93» рублей, заменить цифрами «19 060 890,04»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2. В подпункте 2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Цифры по объему расходов «10 882 897,93» рублей, заменить цифрами «20 008 714,25» руб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3. В пункте 4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Безвозмездные поступления в местный бюджет на 2021 год и на плановый период  2022 и 2023 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4. В пункте 3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4 «Распределение бюджетных ассигнований местного бюджета по разделам и подразделам классификации расходов бюджета на 2021 год и на плановый период 2022 и 2023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5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7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А.Г. Ста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1-03-22T15:33:00Z</cp:lastPrinted>
  <dcterms:modified xsi:type="dcterms:W3CDTF">2021-04-27T03:45:00Z</dcterms:modified>
  <cp:revision>63</cp:revision>
  <dc:subject/>
  <dc:title/>
</cp:coreProperties>
</file>