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9.07.2021    №  106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22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5.12.2020 года № 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1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. Внести в решение 22 сессии 4 созыва Совета Горьковского городского поселения от 25.12.2020 года № 69 «О бюджете поселения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4 «Распределение бюджетных ассигнований местного бюджета по разделам и подразделам классификации расходов бюджета на 2021 год и на плановый период 2022 и 2023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Г. Ста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Пользователь</cp:lastModifiedBy>
  <cp:lastPrinted>2021-03-22T15:33:00Z</cp:lastPrinted>
  <dcterms:modified xsi:type="dcterms:W3CDTF">2021-07-09T06:15:00Z</dcterms:modified>
  <cp:revision>65</cp:revision>
  <dc:subject/>
  <dc:title/>
</cp:coreProperties>
</file>