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5.08.2021    №  111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Цифры по объему доходов  «10 882 897,93» рублей, заменить цифрами «19 722 835,16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по объему расходов «10 882 897,93» рублей, заменить цифрами «20 670 659,37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В пункте 4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3 «Безвозмездные поступления в местный бюджет на 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08-05T09:58:00Z</dcterms:modified>
  <cp:revision>63</cp:revision>
  <dc:subject/>
  <dc:title/>
</cp:coreProperties>
</file>