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9.04.2023    №  266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61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6.12.2022 года № 2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3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61 сессии 4 созыва Совета Горьковского городского поселения от 26.12.2022 года № 245 «О бюджете поселения на 2023 год и на плановый период 2024 и 2025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пункта 1 стать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по объему расходов «13 160 300,66» рублей, заменить цифрами «14 986 462,83»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1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№ 1 «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» </w:t>
      </w:r>
      <w:bookmarkStart w:id="0" w:name="_Hlk130388410"/>
      <w:r>
        <w:rPr>
          <w:sz w:val="28"/>
          <w:szCs w:val="28"/>
        </w:rPr>
        <w:t xml:space="preserve">изложить в редакции </w:t>
      </w:r>
      <w:bookmarkEnd w:id="0"/>
      <w:r>
        <w:rPr>
          <w:sz w:val="28"/>
          <w:szCs w:val="28"/>
        </w:rPr>
        <w:t>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2 «Ведомственная структура расходов местного бюджета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3-03-20T09:14:00Z</cp:lastPrinted>
  <dcterms:modified xsi:type="dcterms:W3CDTF">2023-04-19T02:59:00Z</dcterms:modified>
  <cp:revision>119</cp:revision>
  <dc:subject/>
  <dc:title/>
</cp:coreProperties>
</file>