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2.06.2023    №  283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ифры по объему доходов «13 160 300,66» рублей, заменить цифрами «13 286 512,78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-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 160 300,66» рублей, заменить цифрами «14 991 462,83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-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Безвозмездные поступления в местный бюджет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Ведомственная структура расходов местного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3-03-20T09:14:00Z</cp:lastPrinted>
  <dcterms:modified xsi:type="dcterms:W3CDTF">2023-06-05T02:29:00Z</dcterms:modified>
  <cp:revision>125</cp:revision>
  <dc:subject/>
  <dc:title/>
</cp:coreProperties>
</file>