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7.2023    №  288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«13 160 300,66» рублей, заменить цифрами «32 800 621,34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 160 300,66» рублей, заменить цифрами «34 505 571,39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-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3-07-18T13:22:00Z</dcterms:modified>
  <cp:revision>127</cp:revision>
  <dc:subject/>
  <dc:title/>
</cp:coreProperties>
</file>