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1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8.09.2023    №  294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61 сессии 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ьковского городского поселения от 26.12.2022 года № 2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23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решение 61 сессии 4 созыва Совета Горьковского городского поселения от 26.12.2022 года № 245 «О бюджете поселения на 2023 год и на плановый период 2024 и 2025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одпункте 1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Цифры по объему доходов «13 160 300,66», заменить цифрами «34 033 658,52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1.2. В подпункте 2 пункта 1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Цифры по объему расходов «13 160 300,66» рублей, заменить цифрами «35738608,57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дпункт 3 пункта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«3) дефицит местного бюджета составил 1 704 950,05 руб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  <w:tab/>
        <w:t>1.4. В пункте 2 статьи 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1 «Прогноз поступлений налоговых и неналоговых доходов в местный бюджет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5. В пункте 2 статьи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2 «Безвозмездные поступления в местный бюджет на 2023 год и на плановый период 2024 и 2025 годов» изложить в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 подпункте 1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3 «Распределение бюджетных ассигнований местного бюджета по разделам и подразделам классификации расходов бюджета на 2023 год и на плановый период 2024 и 2025 годов» изложить в редакции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В подпункте 2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«Ведомственная структура расходов местного бюджета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В подпункте 3 пункта 3 стать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В.Н. Тю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Делопроизводитель</dc:creator>
  <dc:description/>
  <cp:keywords/>
  <dc:language>en-US</dc:language>
  <cp:lastModifiedBy>Irina</cp:lastModifiedBy>
  <cp:lastPrinted>2023-03-20T09:14:00Z</cp:lastPrinted>
  <dcterms:modified xsi:type="dcterms:W3CDTF">2023-10-03T09:31:00Z</dcterms:modified>
  <cp:revision>131</cp:revision>
  <dc:subject/>
  <dc:title/>
</cp:coreProperties>
</file>