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>от  04.10.2023    №  29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 xml:space="preserve">1.1. В подпункте 1 пункта 3 статьи 3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3-10-05T04:09:00Z</dcterms:modified>
  <cp:revision>134</cp:revision>
  <dc:subject/>
  <dc:title/>
</cp:coreProperties>
</file>