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.11.2023    </w:t>
        <w:tab/>
        <w:tab/>
        <w:tab/>
        <w:tab/>
        <w:tab/>
        <w:tab/>
        <w:tab/>
        <w:tab/>
        <w:tab/>
        <w:tab/>
        <w:t>№  307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1 пункта 1 статьи 1 цифры по объему доходов «13 160 300,66», заменить цифрами «35 385 571,73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 В подпункте 2 пункта 1 статьи 1 цифры по объему расходов «13 160 300,66», заменить цифрами «37 090 521,78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3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4. В пункте 2 статьи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Безвозмездные поступления в местный бюджет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3-03-20T09:14:00Z</cp:lastPrinted>
  <dcterms:modified xsi:type="dcterms:W3CDTF">2023-11-29T06:35:00Z</dcterms:modified>
  <cp:revision>139</cp:revision>
  <dc:subject/>
  <dc:title/>
</cp:coreProperties>
</file>