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12.2023    </w:t>
        <w:tab/>
        <w:tab/>
        <w:tab/>
        <w:tab/>
        <w:tab/>
        <w:tab/>
        <w:tab/>
        <w:tab/>
        <w:tab/>
        <w:tab/>
        <w:t>№  30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 пункта 1 статьи 1 цифры по объему доходов «13 160 300,66», заменить цифрами «35 622 516,9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 В подпункте 2 пункта 1 статьи 1 цифры по объему расходов «13 160 300,66», заменить цифрами «37 327 466,9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3. В пункте 2 статьи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4. В пункте 2 статьи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В подпункте 1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В подпункте 2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 В подпункте 3 пункта 3 статьи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3-12-12T06:00:00Z</dcterms:modified>
  <cp:revision>141</cp:revision>
  <dc:subject/>
  <dc:title/>
</cp:coreProperties>
</file>