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6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2.12.2023    </w:t>
        <w:tab/>
        <w:tab/>
        <w:tab/>
        <w:tab/>
        <w:tab/>
        <w:tab/>
        <w:tab/>
        <w:tab/>
        <w:tab/>
        <w:tab/>
        <w:t>№  310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61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6.12.2022 года № 2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3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61 сессии 4 созыва Совета Горьковского городского поселения от 26.12.2022 года № 245 «О бюджете поселения на 2023 год и на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1 пункта 1 статьи 1 цифры по объему доходов «13 160 300,66», заменить цифрами «35 608 591,39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2.  В подпункте 2 пункта 1 статьи 1 цифры по объему расходов «13 160 300,66», заменить цифрами «37 313 541,44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одпункте 3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местного бюджета равен «1 704 950,0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4. В пункте 2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1 «Прогноз поступлений налоговых и неналоговых доходов в местный бюджет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5. В пункте 2 статьи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2 «Безвозмездные поступления в местный бюджет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 В подпункте 1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7. В подпункте 2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4 «Ведомственная структура расходов местного бюджета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8. В подпункте 3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5 к настоящему решению.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В подпункте 2 пункта 2 статьи 7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6 «Источники финансирования дефицита местного бюджета на 2023 год и на плановый период 2024 и 2025 годов» изложить в редакции согласно приложению № 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Пользователь</cp:lastModifiedBy>
  <cp:lastPrinted>2023-03-20T09:14:00Z</cp:lastPrinted>
  <dcterms:modified xsi:type="dcterms:W3CDTF">2023-12-26T07:02:00Z</dcterms:modified>
  <cp:revision>143</cp:revision>
  <dc:subject/>
  <dc:title/>
</cp:coreProperties>
</file>