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3    </w:t>
        <w:tab/>
        <w:tab/>
        <w:tab/>
        <w:tab/>
        <w:tab/>
        <w:tab/>
        <w:tab/>
        <w:tab/>
        <w:tab/>
        <w:tab/>
        <w:t>№  315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статьи 1 цифры по объему доходов «13 160 300,66», заменить цифрами «37 186 767,1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 В подпункте 2 пункта 1 статьи 1 цифры по объему расходов «13 160 300,66», заменить цифрами «37 376 222,4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189 455,3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01-09T12:20:00Z</dcterms:modified>
  <cp:revision>145</cp:revision>
  <dc:subject/>
  <dc:title/>
</cp:coreProperties>
</file>