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9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11.2024    </w:t>
        <w:tab/>
        <w:tab/>
        <w:tab/>
        <w:tab/>
        <w:tab/>
        <w:tab/>
        <w:tab/>
        <w:tab/>
        <w:tab/>
        <w:tab/>
        <w:t>№  31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6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2.12.2023 года № 3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поселения на 2024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76 сессии 4 созыва Совета Горьковского городского поселения от 22.12.2023 года № 311 «О бюджете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 статьи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по объему доходов «</w:t>
      </w:r>
      <w:bookmarkStart w:id="0" w:name="_Hlk151290417"/>
      <w:r>
        <w:rPr>
          <w:sz w:val="28"/>
          <w:szCs w:val="28"/>
        </w:rPr>
        <w:t>12 725 227,69</w:t>
      </w:r>
      <w:bookmarkEnd w:id="0"/>
      <w:r>
        <w:rPr>
          <w:sz w:val="28"/>
          <w:szCs w:val="28"/>
        </w:rPr>
        <w:t>», заменить цифрами «17 970 085,70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1.2.  В подпункте 2 пункта 1 статьи 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расходов «12 725 227,69», заменить цифрами «20 003 201,85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3 пункта 1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местного бюджета равен «2 033 116,1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ункте 2 пункта 1 статьи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по объему доходов местного бюджета на 2025 год «13 039 097,55» заменить цифрами «13 260 122,56», и на 2026 год «14 405 988,46» заменить цифрами «13 608 992,5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 пункта 2 статьи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по объему расходов местного бюджета на 2025 год «13 039 097,55» заменить цифрами «13 260 122,56», условно утвержденные расходы в сумме «325 978,00» заменить цифрами «331 503,00», и на 2026 год «14 405 988,46» заменить цифрами «13 608 992,55» условно утвержденные расходы в сумме «680 450,00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6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7. В пункте 2 статьи 2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8. В пункте 2 статьи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по объему бюджетных ассигнований дорожного фонда местного бюджета на 2024 год «2 556 511,99» заменить цифрами «</w:t>
      </w:r>
      <w:r>
        <w:rPr>
          <w:color w:val="000000"/>
          <w:sz w:val="28"/>
          <w:szCs w:val="28"/>
        </w:rPr>
        <w:t>3 233 348,87</w:t>
      </w:r>
      <w:r>
        <w:rPr>
          <w:sz w:val="28"/>
          <w:szCs w:val="28"/>
        </w:rPr>
        <w:t>», на 2025 год «2 615 444,99» заменить цифрами «</w:t>
      </w:r>
      <w:r>
        <w:rPr>
          <w:color w:val="000000"/>
          <w:sz w:val="28"/>
          <w:szCs w:val="28"/>
        </w:rPr>
        <w:t>2 836 470,00</w:t>
      </w:r>
      <w:r>
        <w:rPr>
          <w:sz w:val="28"/>
          <w:szCs w:val="28"/>
        </w:rPr>
        <w:t>», на 2026 год «3 527 235,91» заменить цифрами «</w:t>
      </w:r>
      <w:r>
        <w:rPr>
          <w:color w:val="000000"/>
          <w:sz w:val="28"/>
          <w:szCs w:val="28"/>
        </w:rPr>
        <w:t>2 730 240,00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9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0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1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12. В подпункте 2 пункта 2 статьи 7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4-01-31T04:58:00Z</dcterms:modified>
  <cp:revision>150</cp:revision>
  <dc:subject/>
  <dc:title/>
</cp:coreProperties>
</file>