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0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8.03.2024    </w:t>
        <w:tab/>
        <w:tab/>
        <w:tab/>
        <w:tab/>
        <w:tab/>
        <w:tab/>
        <w:tab/>
        <w:tab/>
        <w:tab/>
        <w:tab/>
        <w:t>№  318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76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поселения от 22.12.2023 года № 31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бюджете поселения на 2024 год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решение 76 сессии 4 созыва Совета Горьковского городского поселения от 22.12.2023 года № 311 «О бюджете поселения на 2024 год и на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1 пункта 1 статьи 1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ифры по объему доходов «</w:t>
      </w:r>
      <w:bookmarkStart w:id="0" w:name="_Hlk151290417"/>
      <w:r>
        <w:rPr>
          <w:sz w:val="28"/>
          <w:szCs w:val="28"/>
        </w:rPr>
        <w:t>12 725 227,69</w:t>
      </w:r>
      <w:bookmarkEnd w:id="0"/>
      <w:r>
        <w:rPr>
          <w:sz w:val="28"/>
          <w:szCs w:val="28"/>
        </w:rPr>
        <w:t>», заменить цифрами «18 091 297,82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1.2.  В подпункте 2 пункта 1 статьи 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фры по объему расходов «12 725 227,69», заменить цифрами «20 124 413,97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одпункте 3 пункта 1 статьи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фицит местного бюджета равен «2 033 116,15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1.4. В пункте 2 статьи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Приложение № 1 «Прогноз поступлений налоговых и неналоговых доходов в местный бюджет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5. В пункте 2 статьи 2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 2 «Безвозмездные поступления в местный бюджет на 2024 год и на плановый период 2025 и 2026 годов» изложить в редакции согласно приложению № 2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6. В подпункте 1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3 «Распределение бюджетных ассигнований местного бюджета по разделам и подразделам классификации расходов бюджета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7. В подпункте 2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8. В подпункте 3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9. В подпункте 2 пункта 2 статьи 7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В.Н. Тю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23-03-20T09:14:00Z</cp:lastPrinted>
  <dcterms:modified xsi:type="dcterms:W3CDTF">2024-03-21T08:27:00Z</dcterms:modified>
  <cp:revision>154</cp:revision>
  <dc:subject/>
  <dc:title/>
</cp:coreProperties>
</file>