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ьковского муниципального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3  сессии  4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7.04.2024 г.                                                                                         №  3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ьковского городского поселения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отчет об исполнении бюджета Горьковского городского поселения за 2023 год, Совет Горьковского городского поселения Горьковского муниципального района Омской области 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Статья 1. Утвердить отчет об исполнении бюджета Горьковского городского поселения за 2023 год по доходам в сумме 37 204 217,70 рублей, по расходам в сумме 36 876 051,60 рублей. Профицит бюджета равен 328 166,10 рубл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атья 2. Утвердить отчет об исполнении бюджета поселения за 2023 г.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Исполнение по доходам местного бюджета по кодам классификации доходов бюджета за 2023 год, согласно приложению № 1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Исполнение налоговых и неналоговых доходов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23 год, согласно приложению № 2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 Исполнение безвозмездных поступлений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23 год, согласно приложению № 3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Исполнение местного бюджета по разделам и подразделам классификации расходов бюджетов за 2023 год, согласно приложению № 4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 Исполнение местного бюджета по ведомственной структуре расходов за 2023 год, согласно приложению № 5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  Исполн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, согласно приложению № 6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  Перечень источников финансирования дефицита местного бюджета по кодам классификации источников финансирования дефицитов бюджетов на 2023 год, согласно приложению № 7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 Источники финансирования дефицита мест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на 2023 год, согласно приложению № 8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 Исполнение местного бюджета по расходам резервного фонда, согласно приложению № 9 к настоящему реш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Статья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Настоящее решение вступает в силу со дня подписания главой Горьковского городского поселения и подлежит опубликованию (обнародованию) в «Горьковском муниципальном вестнике» и на официальном сайте в информационно-телекоммуникационной сети "Интернет"  «http://www.</w:t>
      </w:r>
      <w:r>
        <w:rPr>
          <w:sz w:val="28"/>
          <w:szCs w:val="28"/>
          <w:lang w:val="en-US"/>
        </w:rPr>
        <w:t>go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ь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 В.Н. Тюгаев</w:t>
      </w:r>
    </w:p>
    <w:sectPr>
      <w:type w:val="nextPage"/>
      <w:pgSz w:w="11906" w:h="16838"/>
      <w:pgMar w:left="1418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4:00Z</dcterms:created>
  <dc:creator>Comp</dc:creator>
  <dc:description/>
  <cp:keywords/>
  <dc:language>en-US</dc:language>
  <cp:lastModifiedBy>Irina</cp:lastModifiedBy>
  <cp:lastPrinted>2024-04-17T16:24:00Z</cp:lastPrinted>
  <dcterms:modified xsi:type="dcterms:W3CDTF">2024-04-17T10:25:00Z</dcterms:modified>
  <cp:revision>34</cp:revision>
  <dc:subject/>
  <dc:title>СОВЕТ ЛЕЖАНСКОГО СЕЛЬСКОГО ПОСЕЛЕНИЯ</dc:title>
</cp:coreProperties>
</file>