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овет  Горьковского  городского  поселен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Горьковского  муниципального  района  Омской 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4  сессии  4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5.06.2024    </w:t>
        <w:tab/>
        <w:tab/>
        <w:tab/>
        <w:tab/>
        <w:tab/>
        <w:tab/>
        <w:tab/>
        <w:tab/>
        <w:tab/>
        <w:tab/>
        <w:t>№  331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76 сессии 4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Горьковского городского поселения от 22.12.2023 года № 311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бюджете поселения на 2024 год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25 и 202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. Внести в решение 76 сессии 4 созыва Совета Горьковского городского поселения от 22.12.2023 года № 311 «О бюджете поселения на 2024 год и на плановый период 2025 и 2026 годов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одпункте 1 пункта 1 статьи 1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ифры по объему доходов «</w:t>
      </w:r>
      <w:bookmarkStart w:id="0" w:name="_Hlk151290417"/>
      <w:r>
        <w:rPr>
          <w:sz w:val="28"/>
          <w:szCs w:val="28"/>
        </w:rPr>
        <w:t>12 725 227,69</w:t>
      </w:r>
      <w:bookmarkEnd w:id="0"/>
      <w:r>
        <w:rPr>
          <w:sz w:val="28"/>
          <w:szCs w:val="28"/>
        </w:rPr>
        <w:t>», заменить цифрами «26 238 809,85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 xml:space="preserve">1.2.  В подпункте 2 пункта 1 статьи 1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ифры по объему расходов «12 725 227,69», заменить цифрами «28 271 926,00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В подпункте 3 пункта 1 статьи 1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фицит местного бюджета равен «2 033 116,15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1.4. В пункте 2 статьи 1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Приложение № 1 «Прогноз поступлений налоговых и неналоговых доходов в местный бюджет на 2024 год и на плановый период 2025 и 2026 годов» изложить в редакции согласно приложению № 1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1.5. В пункте 2 статьи 2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 № 2 «Безвозмездные поступления в местный бюджет на 2024 год и на плановый период 2025 и 2026 годов» изложить в редакции согласно приложению № 2 к настоящему решению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6. В подпункте 1 пункта 3 статьи 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 № 3 «Распределение бюджетных ассигнований местного бюджета по разделам и подразделам классификации расходов бюджета на 2024 год и на плановый период 2025 и 2026 годов» изложить в редакции согласно приложению № 3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7. В подпункте 2 пункта 3 статьи 3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Приложение № 4 «Ведомственная структура расходов местного бюджета на 2024 год и на плановый период 2025 и 2026 годов» изложить в редакции согласно приложению № 4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8. В подпункте 3 пункта 3 статьи 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риложение № 5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 5 к настоящему решению.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1.9. В подпункте 2 пункта 2 статьи 7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Приложение № 6 «Источники финансирования дефицита местного бюджета на 2024 год и на плановый период 2025 и 2026 годов» изложить в редакции согласно приложению № 6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 2. Обнародовать настоящее решение согласно установленному порядк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Глава Горьковског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В.Н. Тюг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37:00Z</dcterms:created>
  <dc:creator>Делопроизводитель</dc:creator>
  <dc:description/>
  <cp:keywords/>
  <dc:language>en-US</dc:language>
  <cp:lastModifiedBy>Пользователь</cp:lastModifiedBy>
  <cp:lastPrinted>2023-03-20T09:14:00Z</cp:lastPrinted>
  <dcterms:modified xsi:type="dcterms:W3CDTF">2024-06-25T11:44:00Z</dcterms:modified>
  <cp:revision>155</cp:revision>
  <dc:subject/>
  <dc:title/>
</cp:coreProperties>
</file>