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0.11.2024    </w:t>
        <w:tab/>
        <w:tab/>
        <w:tab/>
        <w:tab/>
        <w:tab/>
        <w:tab/>
        <w:tab/>
        <w:tab/>
        <w:tab/>
        <w:tab/>
        <w:t>№  348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76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поселения от 22.12.2023 года № 31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бюджете поселения на 2024 год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76 сессии 4 созыва Совета Горьковского городского поселения от 22.12.2023 года № 311 «О бюджете поселения на 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1 пункта 1 статьи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по объему доходов «</w:t>
      </w:r>
      <w:bookmarkStart w:id="0" w:name="_Hlk151290417"/>
      <w:r>
        <w:rPr>
          <w:sz w:val="28"/>
          <w:szCs w:val="28"/>
        </w:rPr>
        <w:t>12 725 227,69</w:t>
      </w:r>
      <w:bookmarkEnd w:id="0"/>
      <w:r>
        <w:rPr>
          <w:sz w:val="28"/>
          <w:szCs w:val="28"/>
        </w:rPr>
        <w:t xml:space="preserve">», заменить цифра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51 207 598,83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1.2.  В подпункте 2 пункта 1 статьи 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ифры по объему расходов «12 725 227,69», заменить цифра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53 240 714,98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одпункте 3 пункта 1 статьи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местного бюджета равен «2 033 116,15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.4. В пункте 2 статьи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1 «Прогноз поступлений налоговых и неналоговых доходов в местный бюджет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5. В пункте 2 статьи 2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2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6. В подпункте 1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7. В подпункте 2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8. В подпункте 3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9. В подпункте 2 пункта 2 статьи 7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Н. Тю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Пользователь</cp:lastModifiedBy>
  <cp:lastPrinted>2023-03-20T09:14:00Z</cp:lastPrinted>
  <dcterms:modified xsi:type="dcterms:W3CDTF">2024-11-20T12:24:00Z</dcterms:modified>
  <cp:revision>160</cp:revision>
  <dc:subject/>
  <dc:title/>
</cp:coreProperties>
</file>