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ьковского муниципального района Омской  области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83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7.03.2023                                                                                         № 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Горьков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</w:t>
      </w:r>
      <w:r>
        <w:rPr>
          <w:rFonts w:cs="Times New Roman" w:ascii="Times New Roman" w:hAnsi="Times New Roman"/>
          <w:sz w:val="28"/>
          <w:szCs w:val="28"/>
        </w:rPr>
        <w:t xml:space="preserve">тверждении административного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муниципальной услуги «Выдача разрешения на использование земель или земельного участка, находящихся в муниципальной собственности, земель или земельных участков, расположенных на территории Горьковского городского поселения Горьк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собственность на которые не разграничена, для размещения объектов без предоставления земельных участков и установления сервитут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д. от 25.10.2023 № 127, от 02.11.2023 № 133, от 08.02.2024 № 17, от 06.06.2024 № 5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редоставл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(ред. от 15.02.2016 г.)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Главы</w:t>
      </w:r>
      <w:r>
        <w:rPr>
          <w:rFonts w:cs="Times New Roman" w:ascii="Times New Roman" w:hAnsi="Times New Roman"/>
          <w:sz w:val="28"/>
          <w:szCs w:val="28"/>
        </w:rPr>
        <w:t xml:space="preserve"> Горьк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ьковского муниципального района от 16.02.2012 № 107 «Об утверждении Порядка разработки и утверждения административных регламентов предоставления муниципальных услуг», руководствуясь Уставом</w:t>
      </w:r>
      <w:r>
        <w:rPr>
          <w:rFonts w:cs="Times New Roman" w:ascii="Times New Roman" w:hAnsi="Times New Roman"/>
          <w:sz w:val="28"/>
          <w:szCs w:val="28"/>
        </w:rPr>
        <w:t xml:space="preserve"> Горьк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ьков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к настоящему постановлению административный регламент Администрации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Горько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ьковского муниципального района Омской области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использование земель или земельного участка, находящихся в муниципальной собственности, земель или земельных участков, расположенных на территории Горьковского городского поселения Горьк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собственность на которые не разграничена, для размещения объектов без предоставления земельных участков и установления сервиту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Горьковский муниципальный вестник» и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Горьковского городского поселения Горьковского муниципального района Омской области в сети Интернет н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gork.omskporta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 путем размещения на стенде, находящегося по адресу: Омская область, Горьковский район, р.п. Горьковское, ул. Красный Путь, 2, каб. 1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Главы Горьковского городского поселения от 28.05.2020 г. № 55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земель или земельных участков, расположенных на территории Горьковского городского поселения Горьковского муниципального района Омской области, государственная собственность на которые не разграничена, для размещения объектов без предоставления земельных участков и установления сервитутов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Горьковского городского поселения Горь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Анненкову О.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ь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В.Н. Тюг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постановлению Главы Горьк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Горьковского муниципального района Омской области                          от  27.03.2023 года  №  3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я на использование земель или земе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ка, находящихся в муниципальной собственност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 или земельных участков, расположенных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Горьковского городског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Горьковского муниципального района Омской обла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ая собственность на котор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разграничена, для размещения объектов без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х участков и установления сервитут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редмет регулиров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, земель или земельных участков, расположенных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ьковского город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рьков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собственность на которые не разграничена, для размещения объектов без предоставления земельных участков и установления сервитутов» (далее - административный регламент) определяет порядок предоставления муниципальной услуги по выдаче разрешения на использование земель или земельного участка, находящихся в муниципальной собственности, земель или земельных участков, расположенных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ьковского город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рьков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собственность на которые не разграничена, для размещения объектов без предоставления земельных участков и установления сервитутов (далее - Разре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ешение выд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>1) капитального или текущего ремонта линейного объекта;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8"/>
          <w:szCs w:val="28"/>
        </w:rPr>
        <w:t>2) возведение некапитальных строений,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9"/>
      <w:bookmarkEnd w:id="3"/>
      <w:r>
        <w:rPr>
          <w:rFonts w:cs="Times New Roman" w:ascii="Times New Roman" w:hAnsi="Times New Roman"/>
          <w:sz w:val="28"/>
          <w:szCs w:val="28"/>
        </w:rPr>
        <w:t>3) размещения подземных линейных сооружений, а также их наземных частей и сооружений, технологически необходимых для их использования, для размещения которых не требуется разрешения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я водопроводов и водоводов всех видов, для размещения которых не требуется разрешения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1"/>
      <w:bookmarkEnd w:id="4"/>
      <w:r>
        <w:rPr>
          <w:rFonts w:cs="Times New Roman" w:ascii="Times New Roman" w:hAnsi="Times New Roman"/>
          <w:sz w:val="28"/>
          <w:szCs w:val="28"/>
        </w:rPr>
        <w:t>5) размещения линейных сооружений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щения элементов благоустройства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3"/>
      <w:bookmarkEnd w:id="5"/>
      <w:r>
        <w:rPr>
          <w:rFonts w:cs="Times New Roman" w:ascii="Times New Roman" w:hAnsi="Times New Roman"/>
          <w:sz w:val="28"/>
          <w:szCs w:val="28"/>
        </w:rPr>
        <w:t>7) размещения линий электропередач классом напряжения до 35 кВ, а также связанных с ними трансформаторных подстанций, распределительных пунктов и иного предназначенного для осуществления передачи электрической энергии оборудования, для размещения которых не требуется разрешения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мещения нефтепроводов и нефтепродуктопроводов диаметром DN 300 и менее, газопроводов и иных трубопроводов давлением до 1,2 Мпа, для размещения которых не требуется разрешения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мещения тепловых сетей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мещения защитных сооружений, для размещения которых не требуется разрешения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мещения линий и сооружений связи, для размещения которых не требуется разрешения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58"/>
      <w:bookmarkEnd w:id="6"/>
      <w:r>
        <w:rPr>
          <w:rFonts w:cs="Times New Roman" w:ascii="Times New Roman" w:hAnsi="Times New Roman"/>
          <w:sz w:val="28"/>
          <w:szCs w:val="28"/>
        </w:rPr>
        <w:t>12) размещения проездов, в том числе вдольтрассовых, и подъездных дорог, для размещения которых не требуется разрешения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азмещение пожарных водоемов и мест сосредоточения средств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азмещение прудов-испарителей;</w:t>
      </w:r>
    </w:p>
    <w:p>
      <w:pPr>
        <w:pStyle w:val="ConsPlusNormal"/>
        <w:ind w:firstLine="540"/>
        <w:jc w:val="both"/>
        <w:rPr/>
      </w:pPr>
      <w:bookmarkStart w:id="7" w:name="P61"/>
      <w:bookmarkEnd w:id="7"/>
      <w:r>
        <w:rPr>
          <w:rFonts w:cs="Times New Roman" w:ascii="Times New Roman" w:hAnsi="Times New Roman"/>
          <w:sz w:val="28"/>
          <w:szCs w:val="28"/>
        </w:rPr>
        <w:t>15) размещение отдельно стоящих ветроэнергетических установок и солнечных батарей, для размещения которых не требуется разрешения на строитель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Круг заявителей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ями являются физические и юридические лица (далее - заявители) либо их уполномоченные представ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Наименование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именование муниципальной услуги – «Выдача разрешения на использование земель или земельного участка, находящихся в муниципальной собственности, земель или земельных участков, расположенных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ьковского город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рьков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собственность на которые не разграничена, для размещения объектов без предоставления земельных участков и установления сервитутов» (далее - муниципальная услуга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Наименование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ая услуга предоставляется Администрацией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ьковского город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рьков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Результат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тивированный отказ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Срок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выдаче Разрешения или об отказе в выдаче Разрешения принимается администраци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ях, предусмотренных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 течение 25 дней со дня поступления заявления, указанного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лагаем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ях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течение одного месяца со дня поступления заявления, указанного в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 прилагаемых к нем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Перечень нормативных правовых ак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отношения, возникающие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инвалидов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ноября 2014 года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декабря 2014 года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мской области от 24 июня 2015 года N 170-п "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становлением Правительства Омской области от 31 мая 2017 N 150-п "Об установлении случаев, при которых не требуется получение разрешения на строительство на территории Ом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Горьковского муниципального района Омской области от 24 августа 2016 года № 84 «Об утверждении Правил землепользования и застройки Горьковского городского поселения Горьковского муниципального района Омской области».</w:t>
      </w:r>
    </w:p>
    <w:p>
      <w:pPr>
        <w:pStyle w:val="Heading2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11)</w:t>
      </w:r>
      <w:r>
        <w:rPr>
          <w:rFonts w:eastAsia="Calibri"/>
          <w:color w:val="000000"/>
          <w:sz w:val="28"/>
          <w:szCs w:val="28"/>
        </w:rPr>
        <w:t xml:space="preserve"> Постановлением Главы</w:t>
      </w:r>
      <w:r>
        <w:rPr>
          <w:rFonts w:eastAsia="Calibri"/>
          <w:sz w:val="28"/>
          <w:szCs w:val="28"/>
        </w:rPr>
        <w:t xml:space="preserve"> Горьковского городского поселения</w:t>
      </w:r>
      <w:r>
        <w:rPr>
          <w:rFonts w:eastAsia="Calibri"/>
          <w:color w:val="000000"/>
          <w:sz w:val="28"/>
          <w:szCs w:val="28"/>
        </w:rPr>
        <w:t xml:space="preserve"> Горьковского муниципального района от 16.02.2012 № 107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Исчерпывающий перечень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ми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9. Исчерпывающий перечень документов, необходимых для предоставления муниципальной услуги в случаях, предусмотренных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25"/>
      <w:bookmarkEnd w:id="8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4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Разрешения по форме согласно приложению N 1 к настоящему административному регламенту. Электронная форма указанного заявления размещена в федеральной государственной информационной системе "Единый портал государственных и муниципальных услуг (функций)" (http://www.gosuslugi.ru) (далее - Единый портал) и (или) в государственной информационной системе Омской области "Портал государственных и муниципальных услуг Омской области" (http://www.pgu.omskportal.ru) (далее - Региональный портал), на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ьковского город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рьк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представителя заявителя и документа, подтверждающего полномочия представителя заявителя (в случае если заявление подается представителем заяв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хема границ земель или части земельного участка на кадастровом плане территории, на которой планируется размещение объекта. Схема границ составляется с использованием материалов инженерно-геодезических изысканий и сведений государственного кадастра недвижимости и должна содержать в текстовой и графической части следующие сведения о землях или части земельного участка, необходимых для размещения объ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границ с указанием координат характерных точек (смежные землепользователи, обеспеченность подъездными путями, наличие охраняемых объектов (в том числе природных, культурных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поворотных точек, дирекционных углов, длин ли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и расположение существующих инженерных сетей, коммуникац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ные (для размещений линейных объектов), санитарно-защитные (при наличии) и иные зоны (в том числе проектируемы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ые условные обо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ая выписка о земельном участке или кадастровый паспорт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иска из Единого государственного реестра прав на недвижимое имущество и сделок с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иные документы, подтверждающие основания для использования земель или земельного участка в целях, предусмотренных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счерпывающий перечень документов, необходимых для предоставления муниципальной услуги в случаях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/>
      </w:pPr>
      <w:bookmarkStart w:id="9" w:name="P133"/>
      <w:bookmarkEnd w:id="9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4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Разрешения по форме согласно приложению N 2 к настоящему административному регламенту. Электронная форма указанного заявления размещена на Едином и (или) Региональном порталах, а также на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ьковского город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рьк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подтверждающих личность представителя заявителя и документ, подтверждающий полномочия представителя (в случае если заявление подается представителем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размещения объектов, содержащая адресные ориентиры, площадь (протяженность)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хема границ земель или части земельного участка на кадастровом плане территории, на которой планируется размещение объекта. Схема границ составляется с использованием материалов инженерно-геодезических изысканий и сведений государственного кадастра недвижимости и должна содержать в текстовой и графической части следующие сведения о землях или части земельного участка, необходимых для размещения объ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границ с указанием координат характерных точек (смежные землепользователи, обеспеченность подъездными путями, наличие охраняемых объектов (в том числе природных, культурных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поворотных точек, дирекционных углов, длин ли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и расположение существующих инженерных сетей, коммуникац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ные (для размещений линейных объектов), санитарно-защитные (при наличии) и иные зоны (в том числе проектируем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условные обо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я согласованного в установленном порядке проекта благоустройства территории, если для размещения объекта необходима подготовка такого проекта.». 6) кадастровая выписка о земельном участке или кадастровый паспорт земельного участка (в случае если предполагается размещение объектов на земельном участ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иска из Единого государственного реестра прав на недвижимое имущество и сделок с ним о зарегистрированных правах на земельный участок (в случае если предполагается размещение объектов на земельном участ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документы, подтверждающие отнесение объекта к видам объектов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Исчерпывающий перечень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ми для пред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едставлению заявителем самостоятель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0" w:name="P147"/>
      <w:bookmarkEnd w:id="10"/>
      <w:r>
        <w:rPr>
          <w:rFonts w:cs="Times New Roman" w:ascii="Times New Roman" w:hAnsi="Times New Roman"/>
          <w:sz w:val="28"/>
          <w:szCs w:val="28"/>
        </w:rPr>
        <w:t xml:space="preserve">11. Исчерпывающий перечень документов, необходимых для предоставления муниципальной услуги, подлежащих представлению заявителем самостоятельно в случаях, предусмотренных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4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Разрешения по форме согласно приложению N 1 к настоящему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представителя заявителя и документа, подтверждающего полномочия представителя заявителя (в случае если заявление подается представителем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ConsPlusNormal"/>
        <w:ind w:firstLine="540"/>
        <w:jc w:val="both"/>
        <w:rPr/>
      </w:pPr>
      <w:bookmarkStart w:id="11" w:name="P152"/>
      <w:bookmarkEnd w:id="11"/>
      <w:r>
        <w:rPr>
          <w:rFonts w:cs="Times New Roman" w:ascii="Times New Roman" w:hAnsi="Times New Roman"/>
          <w:sz w:val="28"/>
          <w:szCs w:val="28"/>
        </w:rPr>
        <w:t xml:space="preserve">12. Исчерпывающий перечень документов, необходимых для предоставления муниципальной услуги, подлежащих представлению заявителем самостоятельно в случаях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4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Разрешения по форме согласно приложению N 2 к настоящему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представителя заявителя и документа, подтверждающего полномочия представителя заявителя (в случае если заявление подается представителем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размещения объектов, содержащая адресные ориентиры, площадь (протяженность)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а границ предполагаемых к использованию земель на кадастровом плане территории с указанием координат характерных точек границ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2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0. Исчерпывающий перечень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 находят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государственных органов, органов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и иных организаций и которые заявител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редставить по собственной инициатив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в случаях, предусмотренных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астровая выписка о земельном участке или кадастровый паспорт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в случаях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астровая выписка о земельном участке или кадастровый паспорт земельного участка в случае, если предполагается размещение объектов на земельном учас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прав на недвижимое имущество и сделок с ним в случае, если предполагается размещение объектов на земельном участ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кументы, подтверждающие отнесение объекта к видам объектов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дминистрация не вправе требовать от заяви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Омской области, муниципальными правовыми актами города Омска, за исключением документо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1. Исчерпывающий перечень основ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приеме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лица, неуполномоченного подавать заявление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имеющих подчистки, помарки, серьезные повреждения, наличие которых не позволяет однозначно истолковать их содержание, или исполненных карандаш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2. Исчерпывающи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или отказ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дано с нарушением требований действующего законодательства (в случаях, предусмотренных подпунктами 1, 2 пункта 2 настоящего административного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не соответствует требованиям действующего законодательства либо в представленных документах содержатся недостоверные сведения (в случаях, предусмотренных подпунктами 3 - 15 пункта 2 настоящего административного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ли или земельный участок (часть земельного участка), на использование которых испрашивается разрешение, предоставлены физическому или юридическому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ли или земельный участок (часть земельного участка), на использование которых испрашивается разрешение, используются на основании разрешения, выданного в порядке, установленном статьей 39.34 Зем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щение объектов повлечет нарушение ограничения использования земельных участков в случаях, установленных Земельным кодексом Российской Федерации, федеральными законами, либо ведет к нарушению требований градостроительных, противопожарных, санитарных норм и иных требований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щение объектов не соответствует установленному виду разрешенного использования земельных участков либо повлечет за собой ограничение использования земельного участка (территории) общего пользования, а также ограничение доступа на территорию общего пользования треть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заявлении указана цель использования земель или земельного участка (части земельного участка), не соответствующая назначению объекта (объектов), для размещения которого (которых) испрашивается раз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отношении земель или земельного участка (части земельного участка), разрешение на использование которых испрашивается, имеется ранее поступившее заявление другого лица, отвечающее требованиям, предъявляемым к заявлению и прилагаемым к нему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явление подано в отношении земель или земельного участка (части земельного участка), не находящихся в государственной или муниципальной собственности и (или) не расположенных на территории 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казанный в заявлении земельный участок является предметом аукциона, извещение о проведении которого размещено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мещение объектов повлечет за собой ограничение использования земельного участка (территории) общего пользования, а также ограничение доступа на территорию общего пользования треть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б отказе в выдаче разрешения указывается соответствующее основание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3. Порядок, размер и основания взим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ы или иной платы, взимаем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ниципальная услуга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4. Максимальный срок ожидания в очереди при подач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5. Срок и порядок регистрации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гистрация заявления при личном обращении заявителя осуществляется уполномоченным специалистом администрации, с проставлением на заявлении штампа с указанием даты и номера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гистрация заявления, поступившего в электронной форме, осуществляется уполномоченным специалист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гистрация заявления осуществляется не позднее одного рабочего дня, следующего за днем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6. 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к залу ожидания, местам для за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, информационным стендам с образцами за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и исчерпывающим перечнем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мещение, в котором предоставляется муниципальная услуга, размещается в здании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рьковского муниципального района Ом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ях, прилегающих к зданию администрации Горьковского муниципального района, оборудуются места для парковки авто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ход в здание должен быть оборудован вывеской с наименованием соответствующей администрац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Места ожидания и места для заполнения заявлений должны соответствовать комфортным условиям, должны быть оборудованы стульями (кресельными секциями) или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2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социальной защите инвалидов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мещение, в котором предоставляется муниципальная услуга, должно быть оборудовано в соответствии с санитарны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абочее место специалиста администрации, предоставляющего муниципальную услугу, оборудуется персональным компьютером с возможностью доступа к правовым и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елярские принадлежности в количестве, достаточном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еста информирования оборудуются информационными стен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представл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месте нахождения администрации, номерах телефонов для справок, графике приема граждан главой администрации, заместителем главы администрации, специалистами администрации, адресах электронной почты администраций, электронных адресах сайта Администрации,уполномоченным специалистом администрации, Едином портале и (или) Региональном портале в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 с прилож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7. Требования к порядку информ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Информирование о процедурах предоставления муниципальной услуги, предусмотренных настоящим административным регламентом, произ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информационных стендах в помещениях, в которых предоставляется муниципальная усл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ети "Интернет" на официальном сайте Администрации Горьковского городского поселения Горьковского муниципального района Омской области, Едином портале и (или)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ответов на письменные обращения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ответов по электронной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ст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Места нахождения, справочные телефоны и адреса электронной почты администр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ьковского город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рьковского муниципального района Омской области. Адрес: </w:t>
      </w:r>
      <w:r>
        <w:rPr>
          <w:rFonts w:cs="Times New Roman" w:ascii="Times New Roman" w:hAnsi="Times New Roman"/>
          <w:sz w:val="28"/>
          <w:szCs w:val="28"/>
        </w:rPr>
        <w:t xml:space="preserve"> 646600, Омская область, Горьковский район, р.п. Горьковское, ул. Красный Путь, дом 2, тел.: (38157)21-482, </w:t>
      </w:r>
      <w:r>
        <w:rPr>
          <w:rFonts w:cs="Times New Roman" w:ascii="Times New Roman" w:hAnsi="Times New Roman"/>
          <w:sz w:val="28"/>
          <w:szCs w:val="28"/>
          <w:lang w:val="en-US"/>
        </w:rPr>
        <w:t>gork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График работы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- с 8.00 часов до 17.15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.00 часов до 16.00 ча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- с 13.00 до 14.00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, нерабочие праздничные дни - выходные д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, предшествующий нерабочему праздничному дню, продолжительность рабочего дня сокращается на один ча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8. Показатели доступности и кач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я граждан, использующих механизм получения муниципальной услуги в электронной форме (показатель определяется как соотношение количества случаев поступления заявлений в электронной форме к общему количеству поданных заявлений по данному виду муниципальной услуги, умноженной на 100 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, умноженное на 100 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обоснованных жалоб к общему количеству обслуженных граждан по данному виду муниципальной услуги (показатель определяется как отношение количества обоснованных жалоб к общему количеству обслуженных граждан по данному виду муниципальной услуги, умноженное на 100 проц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9. Требования, учитывающие особ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Для получения муниципальной услуги заявителям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, через Единый портал и (или) Региональный портал. 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и предоставлении муниципальной услуги в электронной форме посредством Единого портала и (или) Регионального портала заявителю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запроса о предоставлении муниципальной услуги путем заполнения электронной формы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сведений о ходе рассмотрения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оценки качеств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судебное (внесудебное) обжалование решений и действий (бездействия) администрации округа, должностного лица администрации округа либо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Заявителю в качестве результата предоставления услуги обеспечивается возможность полу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оряжения главы администрации о выдаче Разрешения и Разрешения на бумажном нос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я об отказе в выдаче Разрешения на бумажном носителе или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0. Состав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выдаче Разрешения, прилагаем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ос документов и недостающей информации в рамках межведомственного и внутри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ка и рассмотрение заявления администраций по рассмотрению обращений (заявлений, заявок) о выдаче разрешения на использование земель или земельного участка, находящихся в государственной или муниципальной собственности, а также земельных участков, государственная собственность на которые не разграничена, для размещения объектов без предоставления земельных участков и установления сервитутов (далее -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Разрешения или мотивированного отказа в выдаче Разрешени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1.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при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Последовательность административных процедур при предоставлении муниципальной услуги приведена в </w:t>
      </w:r>
      <w:hyperlink w:anchor="P5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N 3 к настоящему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 Прием и регистрация заявления о выдаче Разреш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х к нему документов, их провер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Основанием для начала административной процедуры является поступление в администрацию заявления о предоставлении муниципальной услуги и представление документов, предусмотренных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Заявление о предоставлении муниципальной услуги и документы, необходимые для предоставления муниципальной услуги, представляются заявителем либо при личном обращении в администрацию, либо направляются им по почте, либо с использованием сети "Интернет", включая Единый портал и (или) Региональный портал, либо по электронной почте в виде электронных документов, подписанных соответствующей электронной подпис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тветственным за выполнение административной процедуры в случае поступления заявления в администрацию округа является специалист администрации, в должностные обязанности которого входит прием и регистрация входящей корреспонденции (далее - специалист админист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Ответственным специалистом за выполнение административной процедуры в части приема и регистрации заявлений, поступивших в администрацию,в присутствии заявителя проставляется на заявлении штампа с указанием даты и номера регистрации. Регистрация письменного заявления осуществляется в день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Регистрация заявления, поступившего в электронной форме, осуществляется специалистом не позднее одного рабочего дня, следующего за днем поступления заявления. В случае поступления заявления в электронной форме в выходной день его регистрация осуществляется в первый рабочий день, следующий за днем поступления зая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В случае если электронные копии документов, указанные в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ступившие в электронной форме, не подписаны в установленном порядке соответствующей электронной подписью, специалист администрации в день регистрации заявления уведомляет заявителя о необходимости предъявления оригиналов указанных документов в срок не позднее одного рабочего дня со дня регистрации заявления и прилагаемых к нему документов, а также о месте и времени их предъ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явитель (уполномоченный представитель) обеспечивает представление оригиналов документов в администрацию в день и время, указанные в уведомлении, либо в иное приемное время, но не позднее двух рабочих дней со дня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Специалист администрации не позднее следующего рабочего дня со дня регистрации заявления передает заявление и прилагаемые документы (копии документов) ответственному специалист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Результатом выполнения административной процедуры является прием и регистрац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Максимальный срок исполнения данной административной процедуры составляет 3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Запрос документов и недостающей информации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и внутриведомственного взаимо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Специалист администрации, ответственный за межведомственное и внутриведомственное взаимодействие, в течение пяти рабочих дней с момента поступления заявления и документов направляет следующие за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правление Федеральной службы государственной регистрации, кадастра и картографии по Омской области для получения выписки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Омской области для получения кадастровой выписки о земельном участке или кадастрового паспорта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отдел архитектуры и градостроительства Администрации для получения документов, подтверждающих основания для использования земель или земельного участка в целях, предусмотренных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а также документов, подтверждающих отнесение объекта к видам объектов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 срок подготовки и направления ответа на межведомственный и внутриведомственный запрос о представлении документов не может превышать 5 рабочих дней со дня поступления межведомственного или внутриведомствен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После получения ответов на межведомственные и внутриведомственные запросы передает указанные ответы для дальнейше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Максимальный срок исполнения данной административной процедуры составляет 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3. Проверка и рассмотрение заявления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тветственный специалист администрации рассматривает заявление и прилагаемые к ним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По результатам рассмотрения документов специалист администрации готовит в соответствии с действующим законодательством проект распоряжения Главы Горьковского городского поселения  о выдаче Разрешения с приложением проекта Разрешения или проект решения об отказе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Решение об отказе в выдаче Разрешения содержит мотивированное основание для отказа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Максимальный срок исполнения данной административной процедуры составляет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 Выдача Разрешения или мотивирова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выдаче Раз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Основанием для начала административной процедуры является получение специалистом администрации, подписанного главой Горьковского городского поселения распоряжения о выдаче Разрешения, Разрешения либо решения об отказе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пециалист администрации осуществляет регистрацию Разрешения или решения об отказе в выдаче Разрешения в соответствующих Журналах учета, которые ведутся в администрации на бумажном и электронном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2. В случаях, предусмотренных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ешение о выдаче Разрешения или об отказе в выдаче Разрешения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В случаях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ешение о выдаче Разрешения или об отказе в выдаче Разрешения в течение 3 рабочих дней со дня принятия указанного решения направляется заявителю (представител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2. Требования к порядку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специалистов администрации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Текущий контроль за соблюдением и исполнением специалистам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заместитель главыадминистрации путем проведения плановых и внеплановых проверок полноты и качеств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Плановые проверки полноты и качества предоставления муниципальной услуги осуществляются один раз в три года, внеплановые проверки проводятся по жалобе заявителя, а также иных обращений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 Персональная ответственность указанных лиц закрепляется в их должностных инструк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решений и действий (бездействия) орган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 должност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органа, предоставляющего муниципальную услугу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муниципального служа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ьковского город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рьков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ьковского город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рьк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ьковского город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рьковского муниципального района 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ьковского город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рьков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. Жалоба подается в администрацию округа в письменной форме на бумажном носителе, в электронной форме. Жалобы на решения, принятые администрацией, подаются главой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ьковского город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рьковского муниципального района Омской области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Жалоба может быть направлена по почте, с использованием сети "Интернет", официального сайта Администрации Горьковского городского поселения, Единого портала и (или) Регионального портала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,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округа, должностного лица администрации Чернолучинского городского поселения,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должностного лица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ьковского город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рьк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Жалоба заявител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ьковского город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рьк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случае представления заявления и прилагаемых документов через МФЦ срок предоставления муниципальной услуги, указанный в пункте 15, исчисляется со дня передачи МФЦ заявления и документов, указанных в пункте 18, в Администр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именование органа или организации, направляющих межведомственный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дата направления межведомственного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 случае если заявление и прилагаемые документы представлены заявителем (представителем заявителя) лично через МФЦ, заявителю выдается расписка в получении заявления 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, следующего за днем истечения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ри направлении заявления и документов (содержащихся в них сведений) в форме электронных доку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ConsPlusNormal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"Выдача разрешения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земель или земельногоучастк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муниципальнойсобственност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емель или земельныхучастков, расположенных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szCs w:val="22"/>
          <w:lang w:eastAsia="ar-SA"/>
        </w:rPr>
        <w:t>Горьковского городского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ar-SA"/>
        </w:rPr>
        <w:t>п</w:t>
      </w:r>
      <w:r>
        <w:rPr>
          <w:rFonts w:cs="Times New Roman" w:ascii="Times New Roman" w:hAnsi="Times New Roman"/>
          <w:szCs w:val="22"/>
          <w:lang w:val="en-US" w:eastAsia="en-US"/>
        </w:rPr>
        <w:t>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Cs w:val="22"/>
          <w:lang w:eastAsia="ar-SA"/>
        </w:rPr>
        <w:t>Горьковского муниципального района Омской области</w:t>
      </w:r>
      <w:r>
        <w:rPr>
          <w:rFonts w:cs="Times New Roman" w:ascii="Times New Roman" w:hAnsi="Times New Roman"/>
        </w:rPr>
        <w:t xml:space="preserve"> 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ая собственность на которые не разграничена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мещенияобъектов без предоставления земе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 и установления сервитутов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Горьковского городского поселения 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 физического  лица  или  полное  наименовани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юридического лица или Ф.И.О. представителя заяв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адрес места жительства для физического лица или адрес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места  нахождения  юридического лица, почтовый адрес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адрес   электронной    почты   и   номер    телефон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 личность - д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зического  лица;  организационно-правовая  форма  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сведения о государственной  регистрации  заявителя  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Едином государственном реестре юридических  лиц - д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юридического лица; в случае  если  заявление подаетс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редставителем    заявителя - реквизиты    докумен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дтвержда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2" w:name="P427"/>
      <w:bookmarkEnd w:id="12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использование земел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земельного участка, находящихсяв муниципальной собственност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емель или земельных участков, располож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lang w:eastAsia="ar-SA"/>
        </w:rPr>
        <w:t>Горьковского городского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ar-SA"/>
        </w:rPr>
        <w:t>п</w:t>
      </w:r>
      <w:r>
        <w:rPr>
          <w:rFonts w:cs="Times New Roman" w:ascii="Times New Roman" w:hAnsi="Times New Roman"/>
          <w:lang w:val="en-US" w:eastAsia="en-US"/>
        </w:rPr>
        <w:t>оселения</w:t>
      </w:r>
      <w:r>
        <w:rPr>
          <w:rFonts w:cs="Times New Roman" w:ascii="Times New Roman" w:hAnsi="Times New Roman"/>
          <w:lang w:eastAsia="ar-SA"/>
        </w:rPr>
        <w:t xml:space="preserve"> Горьковского муниципального района Омской </w:t>
      </w:r>
      <w:r>
        <w:rPr>
          <w:rFonts w:cs="Times New Roman" w:ascii="Times New Roman" w:hAnsi="Times New Roman"/>
          <w:sz w:val="22"/>
          <w:szCs w:val="22"/>
          <w:lang w:eastAsia="ar-SA"/>
        </w:rPr>
        <w:t>области</w:t>
      </w:r>
      <w:r>
        <w:rPr>
          <w:rFonts w:cs="Times New Roman" w:ascii="Times New Roman" w:hAnsi="Times New Roman"/>
        </w:rPr>
        <w:t>, государственная собственность на которые не разграничен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мещения объектов без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х участков и установления сервитут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предоставить   разрешение  на  использование   земель/земе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а, находящейся(щегося)  в муниципальной собственности/государственн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ь  на   которую  не  разграничена,  площадью _________ кв.м,  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м  номером __________ (в случае  если  планируется  использов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 земельного  участка  или его части), в соответствии со схемой границ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х  к  использованию  земель  или  части  земельного участка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ом  плане  территор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 использования  земель или земельного участка 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(ые)  цель(и)   использования     земель    или    земе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а 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____ г.    _____________/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.И.О. 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"Выдача разрешения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земель или земельногоучастка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щихся в муниципальнойсобственности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 или земельныхучастков, располож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Горьковского  городского поселения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на которы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раничена, для разм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без предоставления земе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 и установления сервитут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лаве Горьковского городского поселения 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т 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 физического  лица  или  полное  наименовани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юридического лица или Ф.И.О. представителя заяв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адрес места жительства для физического лица или адрес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места  нахождения  юридического лица, почтовый адрес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адрес электронной почты и номер телефон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 документа, удостоверяющего личность - д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зического  лица;  организационно-правовая  форма  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сведения  о  государственной  регистрации   зая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 Едином  государственном  реестре юридических лиц -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ля юридического   лица;  в  случае,  если  заявлени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дается      представителем    заявителя - реквизиты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окумента, подтвержда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3" w:name="P487"/>
      <w:bookmarkEnd w:id="13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использование земел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земельного участка, находящихс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й собственности, земел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земельных участков, располож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sz w:val="22"/>
          <w:szCs w:val="22"/>
          <w:lang w:eastAsia="ar-SA"/>
        </w:rPr>
        <w:t>Горьковского городск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селения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Горьк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</w:rPr>
        <w:t xml:space="preserve"> 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собственность на которые не разграничен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мещения объектов без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х участков и установления сервиту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 предоставить   разрешение  на  использование  земель/земе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а, находящейся(щегося) в  муниципальной собственности/государственн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ь на которую не разграничена, площадью _____ кв.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спользования земель или земельного участка 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ды   объектов,   планируемых   к   размещению,   в   соответствии   с</w:t>
      </w:r>
    </w:p>
    <w:p>
      <w:pPr>
        <w:pStyle w:val="ConsPlusNonformat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 Правительства  Российской  Федерации от 3 декабря 2014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300  "Об  утверждении  перечня видов объектов, размещение которых  мож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ся   на   землях   или   земельных   участках,   находящихся 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  или   муниципальной   собственности   без 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х участков и установления сервитутов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дастровый номер земельного участка (при наличии)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илагаемой  схемой  расположения  земельного  участка 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ом плане территор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ю соглас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на  приведение  земель или земельного участка в состояние, пригод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 их   использования   в  соответствии  с  разрешенным  использованием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 необходимых работ по их рекультивации, в случае если размещ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 привело  к  порче  либо  уничтожению  плодородного  слоя  почвы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х земель или земельного участк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на  осуществление  сноса  или  демонтажа  объектов, если  их налич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 к невозможности использования земельного участка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 разрешенным  использованием,  за  исключением  случаев,  установле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дательством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на    обработку   своих    персональных    данных,   включая   сбор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,  распространение  (в  том  числе  передачу),  обезличивание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рование, уничтожение персональных данных (для физических лиц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____ г.     ______________/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 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ыдача разрешения на использование земель или земельного участка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аходящихся в муниципальной собственности, земель или земельн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</w:rPr>
        <w:t xml:space="preserve">участков, расположенных на территории </w:t>
      </w:r>
      <w:r>
        <w:rPr>
          <w:rFonts w:cs="Times New Roman" w:ascii="Times New Roman" w:hAnsi="Times New Roman"/>
          <w:szCs w:val="22"/>
          <w:lang w:eastAsia="ar-SA"/>
        </w:rPr>
        <w:t>Горьковского городского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eastAsia="ar-SA"/>
        </w:rPr>
        <w:t>п</w:t>
      </w:r>
      <w:r>
        <w:rPr>
          <w:rFonts w:cs="Times New Roman" w:ascii="Times New Roman" w:hAnsi="Times New Roman"/>
          <w:szCs w:val="22"/>
          <w:lang w:val="en-US" w:eastAsia="en-US"/>
        </w:rPr>
        <w:t>оселения</w:t>
      </w:r>
      <w:r>
        <w:rPr>
          <w:rFonts w:cs="Times New Roman" w:ascii="Times New Roman" w:hAnsi="Times New Roman"/>
          <w:szCs w:val="22"/>
          <w:lang w:eastAsia="ar-SA"/>
        </w:rPr>
        <w:t xml:space="preserve"> Горьковского  муниципального района Омской области</w:t>
      </w:r>
      <w:r>
        <w:rPr>
          <w:rFonts w:cs="Times New Roman" w:ascii="Times New Roman" w:hAnsi="Times New Roman"/>
        </w:rPr>
        <w:t xml:space="preserve"> 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ая собственность на которые не разграничена, дл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я объектов без предоставления земельных участко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становления сервитутов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bookmarkStart w:id="14" w:name="P550"/>
      <w:bookmarkEnd w:id="14"/>
      <w:r>
        <w:rPr>
          <w:rFonts w:cs="Times New Roman" w:ascii="Times New Roman" w:hAnsi="Times New Roman"/>
          <w:b w:val="false"/>
        </w:rPr>
        <w:t>БЛОК-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предоставления муниципальной услуги "Выдача разрешения на использование земель или земельного участка, находящихся в муниципальной собственности, земель или земе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 xml:space="preserve">участков, расположенных на территории </w:t>
      </w:r>
      <w:r>
        <w:rPr>
          <w:rFonts w:cs="Times New Roman" w:ascii="Times New Roman" w:hAnsi="Times New Roman"/>
          <w:b w:val="false"/>
          <w:szCs w:val="22"/>
          <w:lang w:eastAsia="ar-SA"/>
        </w:rPr>
        <w:t>Горьковского городского</w:t>
      </w:r>
      <w:r>
        <w:rPr>
          <w:rFonts w:cs="Times New Roman" w:ascii="Times New Roman" w:hAnsi="Times New Roman"/>
          <w:b w:val="false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eastAsia="ar-SA"/>
        </w:rPr>
        <w:t>п</w:t>
      </w:r>
      <w:r>
        <w:rPr>
          <w:rFonts w:cs="Times New Roman" w:ascii="Times New Roman" w:hAnsi="Times New Roman"/>
          <w:b w:val="false"/>
          <w:szCs w:val="22"/>
          <w:lang w:val="en-US" w:eastAsia="en-US"/>
        </w:rPr>
        <w:t>оселения</w:t>
      </w: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 Горьковского муниципального района Омской области</w:t>
      </w:r>
      <w:r>
        <w:rPr>
          <w:rFonts w:cs="Times New Roman" w:ascii="Times New Roman" w:hAnsi="Times New Roman"/>
          <w:b w:val="false"/>
        </w:rPr>
        <w:t>, государственная собственность на которые не разграничена, для размещения объектов без предоставления земе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астков и установления сервитутов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ием и регистрация заявления о выдаче разрешения на использование земель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или земельного участка, находящихся в муниципальной собственности, земель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или земельных участков, расположенных на территории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Чернолучинского городского поселения,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государственнаясобственность на которые не разграничена, для размещения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бъектов без предоставления земельных участков и установления сервитутов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    </w:t>
      </w:r>
      <w:r>
        <w:rPr>
          <w:rFonts w:cs="Times New Roman" w:ascii="Times New Roman" w:hAnsi="Times New Roman"/>
        </w:rPr>
        <w:t>(далее - Разрешение)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┬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│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┴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Запрос документов и недостающей информации в рамках межведомственного и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</w:t>
      </w:r>
      <w:r>
        <w:rPr>
          <w:rFonts w:cs="Times New Roman" w:ascii="Times New Roman" w:hAnsi="Times New Roman"/>
        </w:rPr>
        <w:t>внутриведомственного взаимодействия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┬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│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┴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Проверка и рассмотрение заявления и приложенных к нему документов о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выдаче Разрешения на комиссиях администраций административных округов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города Омска по рассмотрению обращений (заявлений, заявок) о выдаче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разрешения на использование земель или земельного участка, находящихся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в государственной или муниципальной собственности, а также земельных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участков, государственная собственность на которые не разграничена, для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размещения объектов без предоставления земельных участков и установления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         </w:t>
      </w:r>
      <w:r>
        <w:rPr>
          <w:rFonts w:cs="Times New Roman" w:ascii="Times New Roman" w:hAnsi="Times New Roman"/>
        </w:rPr>
        <w:t>сервитутов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┬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\│/                                    \│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┴────────────────┐   ┌─────────────────┴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Подготовка проекта Разрешения  │   │Подготовка мотивированного отказа в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           │   │         </w:t>
      </w:r>
      <w:r>
        <w:rPr>
          <w:rFonts w:cs="Times New Roman" w:ascii="Times New Roman" w:hAnsi="Times New Roman"/>
        </w:rPr>
        <w:t>выдаче Разрешения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┬────────────────┘   └─────────────────┬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\│/                                    \│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┴────────────────┐   ┌─────────────────┴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</w:t>
      </w:r>
      <w:r>
        <w:rPr>
          <w:rFonts w:cs="Times New Roman" w:ascii="Times New Roman" w:hAnsi="Times New Roman"/>
        </w:rPr>
        <w:t>Выдача Разрешения        │   │Направление мотивированного отказа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           │   │        </w:t>
      </w:r>
      <w:r>
        <w:rPr>
          <w:rFonts w:cs="Times New Roman" w:ascii="Times New Roman" w:hAnsi="Times New Roman"/>
        </w:rPr>
        <w:t>в выдаче Разрешения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┘   └──────────────────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k.omskportal.ru/" TargetMode="External"/><Relationship Id="rId3" Type="http://schemas.openxmlformats.org/officeDocument/2006/relationships/hyperlink" Target="consultantplus://offline/ref=D998855CEB8533F9B24792301077B2EBA62C3865B719B71CEC30E9C5DDl6EDE" TargetMode="External"/><Relationship Id="rId4" Type="http://schemas.openxmlformats.org/officeDocument/2006/relationships/hyperlink" Target="consultantplus://offline/ref=D998855CEB8533F9B24792301077B2EBA7243E65B31BB71CEC30E9C5DDl6EDE" TargetMode="External"/><Relationship Id="rId5" Type="http://schemas.openxmlformats.org/officeDocument/2006/relationships/hyperlink" Target="consultantplus://offline/ref=D998855CEB8533F9B24792301077B2EBA62C3860B71EB71CEC30E9C5DDl6EDE" TargetMode="External"/><Relationship Id="rId6" Type="http://schemas.openxmlformats.org/officeDocument/2006/relationships/hyperlink" Target="consultantplus://offline/ref=D998855CEB8533F9B24792301077B2EBA7253B6FBF1FB71CEC30E9C5DDl6EDE" TargetMode="External"/><Relationship Id="rId7" Type="http://schemas.openxmlformats.org/officeDocument/2006/relationships/hyperlink" Target="consultantplus://offline/ref=D998855CEB8533F9B24792301077B2EBA7253062B31CB71CEC30E9C5DD6D6BCF4E08819BF20BE163lAE4E" TargetMode="External"/><Relationship Id="rId8" Type="http://schemas.openxmlformats.org/officeDocument/2006/relationships/hyperlink" Target="consultantplus://offline/ref=D998855CEB8533F9B24792301077B2EBA42B3863BE1BB71CEC30E9C5DDl6EDE" TargetMode="External"/><Relationship Id="rId9" Type="http://schemas.openxmlformats.org/officeDocument/2006/relationships/hyperlink" Target="consultantplus://offline/ref=D998855CEB8533F9B24792301077B2EBA62C3861B31BB71CEC30E9C5DDl6EDE" TargetMode="External"/><Relationship Id="rId10" Type="http://schemas.openxmlformats.org/officeDocument/2006/relationships/hyperlink" Target="consultantplus://offline/ref=D998855CEB8533F9B2479226131BEDE2AD27676AB61FBE48B86CEF92823D6D9A0El4E8E" TargetMode="External"/><Relationship Id="rId11" Type="http://schemas.openxmlformats.org/officeDocument/2006/relationships/hyperlink" Target="consultantplus://offline/ref=D998855CEB8533F9B2479226131BEDE2AD27676AB61FBB4AB06DEF92823D6D9A0El4E8E" TargetMode="External"/><Relationship Id="rId12" Type="http://schemas.openxmlformats.org/officeDocument/2006/relationships/hyperlink" Target="consultantplus://offline/ref=D998855CEB8533F9B24792301077B2EBA7253062B31CB71CEC30E9C5DD6D6BCF4E08819ElFE1E" TargetMode="External"/><Relationship Id="rId13" Type="http://schemas.openxmlformats.org/officeDocument/2006/relationships/hyperlink" Target="consultantplus://offline/ref=D998855CEB8533F9B24792301077B2EBA7253B6FBF1FB71CEC30E9C5DD6D6BCF4E088198F7l0E9E" TargetMode="External"/><Relationship Id="rId14" Type="http://schemas.openxmlformats.org/officeDocument/2006/relationships/hyperlink" Target="consultantplus://offline/ref=D998855CEB8533F9B2479226131BEDE2AD27676ABF15BE4EB56FB2988A6461980947D8D9B606E06AA04C6Fl8EDE" TargetMode="External"/><Relationship Id="rId15" Type="http://schemas.openxmlformats.org/officeDocument/2006/relationships/hyperlink" Target="consultantplus://offline/ref=D998855CEB8533F9B24792301077B2EBA7253062B31CB71CEC30E9C5DDl6EDE" TargetMode="External"/><Relationship Id="rId16" Type="http://schemas.openxmlformats.org/officeDocument/2006/relationships/hyperlink" Target="consultantplus://offline/ref=D998855CEB8533F9B24792301077B2EBA62C3861B31BB71CEC30E9C5DDl6ED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5:00Z</dcterms:created>
  <dc:creator>user</dc:creator>
  <dc:description/>
  <cp:keywords/>
  <dc:language>en-US</dc:language>
  <cp:lastModifiedBy>Irina</cp:lastModifiedBy>
  <dcterms:modified xsi:type="dcterms:W3CDTF">2024-07-05T05:20:00Z</dcterms:modified>
  <cp:revision>29</cp:revision>
  <dc:subject/>
  <dc:title/>
</cp:coreProperties>
</file>