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.06.2021                                                                                     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</w:t>
        <w:tab/>
        <w:tab/>
        <w:tab/>
        <w:tab/>
        <w:tab/>
        <w:tab/>
        <w:tab/>
        <w:t xml:space="preserve">    №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.п. Горьк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1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ьков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Горьковского муниципального района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2.10.2018 № 73</w:t>
      </w:r>
      <w:r>
        <w:rPr>
          <w:bCs/>
          <w:sz w:val="28"/>
          <w:szCs w:val="28"/>
        </w:rPr>
        <w:t xml:space="preserve"> «Об утверждении Порядка предоставления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ренду субъектам малого и среднего предпринимательства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СП) объектов муниципальной собственности Горьковского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Горьковского муниципального района,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включенных в перечень имущества, находящегося в муниципальной собственности, свободного от прав третьих лиц»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Горьковского городского поселения Горьковского муниципального района Омской области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</w:t>
      </w:r>
      <w:r>
        <w:rPr>
          <w:sz w:val="28"/>
          <w:szCs w:val="28"/>
        </w:rPr>
        <w:t xml:space="preserve"> к постановлению главы Горьковского городского  поселения Горьковского муниципального района от 12.10.2018 № 73</w:t>
      </w:r>
      <w:r>
        <w:rPr>
          <w:bCs/>
          <w:sz w:val="28"/>
          <w:szCs w:val="28"/>
        </w:rPr>
        <w:t xml:space="preserve"> «Об утверждении Порядка предоставления в аренду субъектам малого и среднего предпринимательства (МСП) объектов муниципальной собственности Горьковского городского поселения Горьковского муниципального района, включенных в перечень имущества, находящегося в муниципальной собственности, свободного от прав третьих лиц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.1. «Порядка</w:t>
      </w:r>
      <w:r>
        <w:rPr>
          <w:bCs/>
          <w:sz w:val="28"/>
          <w:szCs w:val="28"/>
        </w:rPr>
        <w:t xml:space="preserve">  предоставления в аренду субъектам малого и среднего предпринимательства (МСП) объектов муниципальной собственности Горьковского городского  поселения Горьковского муниципального района, включенных в перечень имущества, находящегося в  муниципальной собственности, свободного от прав третьих лиц»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2.1. Физические лица, не являющиеся индивидуальными предпринимателями, применяющие специальный налоговый режим «Налог на профессиональный доход» вправе обратиться  за оказанием поддержки  в администрацию Горьковского городского поселения Горьков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ь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0:00Z</dcterms:created>
  <dc:creator>user</dc:creator>
  <dc:description/>
  <cp:keywords/>
  <dc:language>en-US</dc:language>
  <cp:lastModifiedBy>Irina</cp:lastModifiedBy>
  <cp:lastPrinted>2021-06-08T16:49:00Z</cp:lastPrinted>
  <dcterms:modified xsi:type="dcterms:W3CDTF">2021-06-09T10:39:00Z</dcterms:modified>
  <cp:revision>4</cp:revision>
  <dc:subject/>
  <dc:title/>
</cp:coreProperties>
</file>