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1.06.2021                                                                                         №  104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5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docs.cntd.ru/document/552002739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  <w:br/>
        <w:tab/>
        <w:t>1. Утвердить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, расположенном на территории Горьковского городского поселения Горьковского муниципального района Омской област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о дня подписан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.о. Главы Горьков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                                                                      А.Г. Стафе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к постановлению Глав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вского город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  <w:br/>
        <w:t>от 21.06.2021 № 104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, расположенном на территории Горьковского городского поселения Горьковского муниципального района Омской обла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569"/>
        <w:gridCol w:w="396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 на осуществление деятельности по управлению многоквартирными домами, номер и дата выдач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лужба ЖКХ «Продвижени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5 000407 от 03.12.20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УК «Омское ЖКХ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5 000162 от 11.12.20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АртКлиннингДомо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5 000372 от 24.09.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4:00Z</dcterms:created>
  <dc:creator>Irina</dc:creator>
  <dc:description/>
  <cp:keywords/>
  <dc:language>en-US</dc:language>
  <cp:lastModifiedBy>Irina</cp:lastModifiedBy>
  <cp:lastPrinted>2021-07-19T11:43:00Z</cp:lastPrinted>
  <dcterms:modified xsi:type="dcterms:W3CDTF">2021-07-19T05:44:00Z</dcterms:modified>
  <cp:revision>9</cp:revision>
  <dc:subject/>
  <dc:title/>
</cp:coreProperties>
</file>