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6.02.2021                                                                                      № 11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8.12.2020 N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городского поселения Горьков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 (далее – Правил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Раздел 2 Правил дополнить пунктом 7.1 следующего содержания: «Выполнение трудовых функций работников допускается посредством дистанционной рабо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танционной (удаленной) работой является выполнение определенной трудовым договором трудовой функции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, в том числе сети "Интернет", и сетей связи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истанционных работников в период выполнения ими трудовой функции дистанционно распространяется действие трудового законодательства и иных актов, содержащих нормы трудового права, с учетом особенностей, установленных главой 49.1 Т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 12 раздела 4 Правил дополнить абзацем следующего содержания: «Аналогичный режим рабочего времени устанавливается и для дистанционных работников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Раздел 3 Правил дополнить пунктом 11.1 следующего содержания: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одатель обеспечивает дистанционного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, программно-технические средства, средства защиты информации и иные средства. При этом работодатель выплачивает дистанционному работнику компенсацию за использование принадлежащих ему или арендованных им оборудования, программно-технических средств, средств защиты информации и иных средств, а также возмещает расходы, связанные с их использование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дел 7 Правил дополнить пунктом 28.1 следующего содерж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, предусмотренные абзацами семнадцатым, двадцатым и двадцать первым части второй статьи 212 ТК РФ, а также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8 Правил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рудовой договор с дистанционным работником может быть расторгнут по инициативе работодателя в случае,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трудовой функции, более двух рабочих дней подряд со дня поступления соответствующего запроса работо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знакомление дистанционного работника с распоряжением работодателя о прекращении трудового договора, предусматривающего выполнение этим работником трудовой функции дистанционно на постоянной основе или временно, осуществляется в форме электронного документа,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народовать настоящее постановление согласно установленно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6:00Z</dcterms:created>
  <dc:creator>User</dc:creator>
  <dc:description/>
  <cp:keywords/>
  <dc:language>en-US</dc:language>
  <cp:lastModifiedBy>Irina</cp:lastModifiedBy>
  <cp:lastPrinted>2020-04-03T10:49:00Z</cp:lastPrinted>
  <dcterms:modified xsi:type="dcterms:W3CDTF">2021-02-16T06:01:00Z</dcterms:modified>
  <cp:revision>13</cp:revision>
  <dc:subject/>
  <dc:title/>
</cp:coreProperties>
</file>