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9.07.2021                                                                                         №  112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Горь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 поселения Горьковского муниципального района Омской области от 29.08.2014 № 37 «О формировании фонда капитального ремонта на счете регионального оператор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в соответствие сведений в части адресов многоквартирных домов для внесения изменений в региональную программу, 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риложение к постановлению главы Горьковского городского  поселения Горьковского муниципального района Омской области от 29.08.2014 № 37 «О формировании фонда капитального ремонта на счете регионального оператора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сключить из перечня многоквартирных домов, расположенных на территории Горьковского городского поселения Горьковского муниципального района Омской области, формирующих фонд капитального ремонта на счете регионального оператора, многоквартирный дом по адресу: Омская область, р.п. Горьковское, ул. Ленина, д. 27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бавить в перечень многоквартирных домов, расположенных на территории Горьковского городского поселения Горьковского муниципального района Омской области, формирующих фонд капитального ремонта на счете регионального оператора, многоквартирный дом по адресу: Омская область, р.п. Горьковское, ул. Ленина, д. 27, корпус 1 и Омская область, р.п. Горьковское, ул. Ленина, д. 27, корпус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народовать настоящее постановление согласно установленно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править копию настоящего постановления региональному оператору в течение двух дней с момента прин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И.о. Главы Горьков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Irina</dc:creator>
  <dc:description/>
  <cp:keywords/>
  <dc:language>en-US</dc:language>
  <cp:lastModifiedBy>Irina</cp:lastModifiedBy>
  <cp:lastPrinted>2021-07-19T11:43:00Z</cp:lastPrinted>
  <dcterms:modified xsi:type="dcterms:W3CDTF">2021-07-19T06:09:00Z</dcterms:modified>
  <cp:revision>20</cp:revision>
  <dc:subject/>
  <dc:title/>
</cp:coreProperties>
</file>