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20.07.2021                                                                                        №     113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главы Горьк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 поселения Горьковского муниципального района Омской области от 15.09.2010 № 13 «Об утверждении положения о комиссии по урегулированию конфликта интересов Горьковского городского поселения Горьковского муниципального района Омской области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унктом 8 Указа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пунктом 4 Порядка образования комиссий по соблюдению требований к служебному повелению муниципальных служащих и  урегулированию конфликта интересов в органах местного самоуправления Омской области, в аппаратах избирательных комиссий муниципальных  образований Омской области, утвержденного указом Губернатора Омской области от 28.11.2019 г. № 177, на основании Устава Горьковского городского поселения Горьковского муниципального района Омской области,  постановля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приложение к постановлению Главы Горьковского городского поселения Горьковского муниципального района Омской области от 15.09.2010 г. № 13  «Об утверждении Положения о  комиссии по урегулированию конфликта интересов Горьковского городского поселения Горьковского муниципального района Омской области» внести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ункт 7 дополнить подпунктами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- представителя общественного совета, образованного при органе местного самоуправления Омской области в соответствии со ст. 13 Федерального закона "Об основах общественного контроля в Российской Федерации"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едставителя общественной организации ветеранов, созданной в органе местного самоуправления Омской области (избирательной комиссии).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Пункт 8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8. Лица, указанные в подпунктах "б" пункта 6 и в пункте 7 настоящего Положения, включаются в состав комиссии в установленном порядке по согласованию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органе местного самоуправления Омской области, с общественной организацией ветеранов, созданной в органе местного самоуправления Омской области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Согласование осуществляется в 10-дневный срок со дня получения запроса.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бнародовать настоящее постановление согласно установленному поряд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постановления оставляю за собой.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 xml:space="preserve">И.о. Главы Горьковского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поселения                                                                       А.Г. Стафее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04:00Z</dcterms:created>
  <dc:creator>Irina</dc:creator>
  <dc:description/>
  <cp:keywords/>
  <dc:language>en-US</dc:language>
  <cp:lastModifiedBy>Irina</cp:lastModifiedBy>
  <cp:lastPrinted>2021-07-20T10:43:00Z</cp:lastPrinted>
  <dcterms:modified xsi:type="dcterms:W3CDTF">2021-07-20T05:20:00Z</dcterms:modified>
  <cp:revision>27</cp:revision>
  <dc:subject/>
  <dc:title/>
</cp:coreProperties>
</file>