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58" w:hanging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Глава  Горьковского  городского 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Горьковского муниципального района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11.10.2021                                                                                      № 158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Главы Горьковского городского поселения от 05.11.2013 г. № 57 «О Правилах внутреннего трудового распорядка администрации Горьковского городского поселения Горьковского муниципального района Ом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 октября 2003 года             № 131-ФЗ «Об общих принципах организации местного самоуправления в Российской Федерации», Трудовым кодексом РФ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ьковского городского поселения Горьковского муниципального района Омской области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Главы Горьковского городского поселения от 05.11.2013 г. № 57 «О Правилах внутреннего трудового распорядка администрации Горьковского городского поселения Горьковского муниципального района Омской области» (далее – Правила)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 Подпункт 3 пункта 10 раздела 3 «Основные права и обязанности работодателя» дополнить словами «требований охраны труда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 Пункт 10 раздела 3 «Основные права и обязанности работодателя» дополнить подпунктом 7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7) проводить самостоятельно оценку соблюдения требований трудового законодательства и иных нормативных правовых актов, содержащих нормы трудового права (самообследование)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официального опубликования, но не ранее 01.03.2022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Горьк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                                                                     А.Г. Стафее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C80FF5340DF218DF3F67A35F5A08AC1124D5E3B231C5EF82F5A60E458DC02D4FB57CA08C65CFEBFAA9BB787F1BCED1258785C798A58C1DFD999CYEQ7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46:00Z</dcterms:created>
  <dc:creator>User</dc:creator>
  <dc:description/>
  <cp:keywords/>
  <dc:language>en-US</dc:language>
  <cp:lastModifiedBy>Irina</cp:lastModifiedBy>
  <cp:lastPrinted>2020-04-03T10:49:00Z</cp:lastPrinted>
  <dcterms:modified xsi:type="dcterms:W3CDTF">2021-10-11T09:34:00Z</dcterms:modified>
  <cp:revision>19</cp:revision>
  <dc:subject/>
  <dc:title/>
</cp:coreProperties>
</file>