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12.10.2021                                                                                              № 159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0 год (прилагается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21   № 159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20 год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я № к форме 5-МН «Отчет о налоговой базе и структуре начисления по местным налогам» за 2020 год)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№ 24 от 20.01.2020 «О внесении изменений в решение  сессии Совета Горьковского городского поселения от 21.11.2019 № 10 «О земельном налоге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За 20120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9 ед. на сумму 106 000,00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20 год были представлены на общую сумму 106 000,00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едоставление налоговых льгот (налоговых расходов) направлено на снижение налоговой нагрузки учреждений, финансируемых из местных бюджетов. Социальная эффективность определяется социальной направленностью предоставленной налоговой льготы и признана положительной, т.к. направлена на поддержку осуществления деятельности организаций по предоставлению на территории Горьковского городского поселения услуг в социально-культурной сфер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20 году оказывает положи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9:00Z</dcterms:created>
  <dc:creator>user</dc:creator>
  <dc:description/>
  <dc:language>en-US</dc:language>
  <cp:lastModifiedBy>Irina</cp:lastModifiedBy>
  <cp:lastPrinted>2021-10-12T10:39:00Z</cp:lastPrinted>
  <dcterms:modified xsi:type="dcterms:W3CDTF">2021-10-12T06:29:00Z</dcterms:modified>
  <cp:revision>3</cp:revision>
  <dc:subject/>
  <dc:title/>
</cp:coreProperties>
</file>