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01.11.2021               165   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.п. Горьковское Ом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Горьковского городского поселения от 30.01.2012 г. № 10 «Об упорядочении оплаты труда работников органов исполнительной власти Горьковского городского поселения, занимающих должности, не относящиеся к муниципальным должностям муниципальной службы Горьковского городского посел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, занимающих должности, не относящиеся к муниципальным должностям муниципальной службы Горьковского городского поселения,  руководствуясь Уставом Горьковского городского поселения Горьковского муниципального района Омской област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ьковского городского поселения от 30.01.2012 г. № 10 «Об упорядочении оплаты труда работников органов исполнительной власти Горьковского городского поселения, занимающих должности, не относящиеся к муниципальным должностям муниципальной службы Горьковского городского поселения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отношения, возникшие с 01 но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согласно установленно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 выполнением  настоящего постановления 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.о. главы Горьк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поселения     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ьковского город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01.11.2021 № 16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ьковского город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30.01.2012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м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ностных окладов работников, замещающие должности, не являющиеся должностями муниципальной службы в администрации  Горьковского городского поселения Горьков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7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962,7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0:00Z</dcterms:created>
  <dc:creator>User</dc:creator>
  <dc:description/>
  <cp:keywords/>
  <dc:language>en-US</dc:language>
  <cp:lastModifiedBy>Irina</cp:lastModifiedBy>
  <dcterms:modified xsi:type="dcterms:W3CDTF">2021-11-01T04:36:00Z</dcterms:modified>
  <cp:revision>12</cp:revision>
  <dc:subject/>
  <dc:title/>
</cp:coreProperties>
</file>