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6.02.2021                                                                                      №  17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ении изменений в постановление Главы Горьковского городского поселения Горьковского муниципального района Ом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2.2014. № 75 «Об утверждении порядка формирования, утверждения и ведения планов-графиков закупок товаров, работ, услуг для обеспечения нужд Горьковского городского  поселения Горьковского муниципального района Ом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Уставом Горьковского городского поселения Горьковского муниципального района Омской области, постановля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Внести в приложение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ю главы Горьковского городского поселения Горьковского муниципального района Омской области  от 30.12.2014. № 75 «Об утверждении порядка формирования, утверждения и ведения планов-графиков закупок товаров, работ, услуг для обеспечения нужд Горьковского городского поселения Горьковского муниципального района Омской области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5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5. План-график утверждается в течение 10 рабочих дн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муниципальным заказчиком - со дня, следующего за днем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муниципальным бюджетным учреждением, муниципальным унитарным предприятием – со дня, следующего за днем утверждения плана финансово-хозяйственной деятельности учреждения или плана (программы) финансово-хозяйственной деятельности унитарного пред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бюджетным, автономным учреждением, созданным муниципальным образованием, муниципальным унитарным предприятием, иными юридическими лицами в случае передачи такому учреждению, унитарному предприятию либо юридическому лицу в соответствии с Бюджетным кодексом Российской Федерации полномочий государственного, муниципального заказчика - со дня, следующего за днем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на соответствующий лицевой счет, предназначенный для учета операций по переданным полномочиям получателя бюджетных средств.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2. Пункт 6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 План-график формируется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6 Порядка дополнить пунктом 6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6.1. План-график формируется муниципальным учреждениями, муниципальным унитарными предприятиями в соответствии с требованиями данной статьи при планировании финансово-хозяйственной деятельности муниципального учреждения, муниципального унитарного предприятия и утверждается в течение десяти рабочих дней после утверждения соответственно плана финансово-хозяйственной деятельности муниципального учреждения, плана (программы) финансово-хозяйственной деятельности муниципального унитарного предприятия.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ункт 9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9. 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5 поставщиков (подрядчиков, исполнителей), контракты с которыми планируются к заключению в течение указанного пери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5. В п. 14 Порядка слова «Постановлением Правительства Российской Федерации от 21 ноября 2013 года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» заменить словами «Постановлением Правительства РФ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вского городского поселения Горьковского муниципального района Омской области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ь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А.Г. Ст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9:00Z</dcterms:created>
  <dc:creator>user</dc:creator>
  <dc:description/>
  <dc:language>en-US</dc:language>
  <cp:lastModifiedBy>Irina</cp:lastModifiedBy>
  <cp:lastPrinted>2021-03-01T11:38:00Z</cp:lastPrinted>
  <dcterms:modified xsi:type="dcterms:W3CDTF">2021-03-01T05:38:00Z</dcterms:modified>
  <cp:revision>10</cp:revision>
  <dc:subject/>
  <dc:title/>
</cp:coreProperties>
</file>